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ГРЫ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 родител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возрастает компьютеризация и электронизация детских игрушек. Но можно ли назвать взаимодействие ребенка с такими игрушками игрой? Нет. В ходе такого взаимодействия ребенка интересует не то что в играх, а что они умеют делать. Нажимая на разные кнопки, он пытается получить внешне видимый результат: сбил, убежал и т.д. В отличие от традиционных игрушек компьютерные игры не развивают инициативу, воображение и фантазию детей. Ребенок начинает превращаться в ро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ногие родители не согласны с этими выводами.. Ведь  существует много развлекательных программ для дошкольников (аркады, стратегии, симуляторы) Большинство из них разработаны с коммерческой целью и не соответствуют психолого-педагогическим требованиям. Эти программы ориентированы на стимуляцию азарта, состояния эйфории (достигается за счет ярких анимационных эффектов, специфических звуков, высококачественной графики, системы поощрений). Ребенок попадает в виртуальный мир. В нем свободно, легко, нет запретов, а главное – при нежелательном результате можно все начать снач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опасностей компьютерных игры – формирование зависимости от них. Эмоционально привлекательные сюжеты не дают возможность ребенку мало играть. Тогда как, по санитарным требованиям  занятия  за компьютером не должно быть более 30 – 60 минут. Более длительное пребывание за компьютером оказывает негативное влияние на ребенка. Нарушается развитие  зрительной, костно-мышечной и нервной систем.  Ребенок получает недопустимую нагрузку на организм. В младшем школьном возрасте  компьютерный мир формирует уход от реальности, заторможенность социального развития, снижает адаптацию к реальным взаимоотношениям, умение планировать, предвидеть результаты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ведения выше отмеченных рисков рекоменд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не должна быть развлекательной игрой с затягивающим сюж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программа подходит ребенку по возрасту и по инте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играть за компьютером не чаще 2-3 раз в неделю. Нельзя играть в вечерние часы и перед с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за компьютером: стул должен быт со спинкой; клавиатура и мышь располагаются так, чтобы предплечья рук лежал на столе; глаза, на уровне середины или 2/3 экрана монитора; расстояние от глаз до экрана не менее 60-70 см; на экране не должно быть бликов от источников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гры (после нее) обсудите ход игры, правила, возможные действия. Такое общение способствует не только развитию речи и мышления ребенка, но и установлению взаимопонимания и эмоциональной близости между родителем и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 компьютером закончилась. Необходимо провести зрительную гимнастику и сделать физические упраж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2:00Z</dcterms:created>
  <dc:creator>School</dc:creator>
  <dc:description/>
  <cp:keywords/>
  <dc:language>en-US</dc:language>
  <cp:lastModifiedBy>School</cp:lastModifiedBy>
  <dcterms:modified xsi:type="dcterms:W3CDTF">2012-04-25T04:53:00Z</dcterms:modified>
  <cp:revision>3</cp:revision>
  <dc:subject/>
  <dc:title/>
</cp:coreProperties>
</file>