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 w:val="false"/>
        <w:jc w:val="center"/>
        <w:rPr>
          <w:position w:val="2"/>
        </w:rPr>
      </w:pPr>
      <w:r>
        <w:rPr>
          <w:position w:val="2"/>
        </w:rPr>
        <w:t xml:space="preserve">Муниципальное казённое образовательное учреждение </w:t>
      </w:r>
    </w:p>
    <w:p>
      <w:pPr>
        <w:pStyle w:val="TextBody"/>
        <w:widowControl w:val="false"/>
        <w:jc w:val="center"/>
        <w:rPr>
          <w:position w:val="2"/>
        </w:rPr>
      </w:pPr>
      <w:r>
        <w:rPr>
          <w:position w:val="2"/>
        </w:rPr>
        <w:t>«Чаинская специальная ( коррекционная ) общеобразовательная школа – интернат для обучающихся, воспитанников</w:t>
      </w:r>
    </w:p>
    <w:p>
      <w:pPr>
        <w:pStyle w:val="TextBody"/>
        <w:widowControl w:val="false"/>
        <w:jc w:val="center"/>
        <w:rPr/>
      </w:pPr>
      <w:r>
        <w:rPr>
          <w:position w:val="2"/>
        </w:rPr>
        <w:t xml:space="preserve"> </w:t>
      </w:r>
      <w:r>
        <w:rPr>
          <w:position w:val="2"/>
        </w:rPr>
        <w:t xml:space="preserve">с ограниченными возможностями здоровья </w:t>
      </w:r>
      <w:r>
        <w:rPr>
          <w:position w:val="2"/>
          <w:lang w:val="en-US"/>
        </w:rPr>
        <w:t>VIII</w:t>
      </w:r>
      <w:r>
        <w:rPr>
          <w:position w:val="2"/>
        </w:rPr>
        <w:t xml:space="preserve"> вида»</w:t>
      </w:r>
    </w:p>
    <w:p>
      <w:pPr>
        <w:pStyle w:val="TextBody"/>
        <w:widowControl w:val="false"/>
        <w:jc w:val="center"/>
        <w:rPr>
          <w:position w:val="2"/>
        </w:rPr>
      </w:pPr>
      <w:r>
        <w:rPr>
          <w:position w:val="2"/>
        </w:rPr>
        <w:t>С. Чаинск, ул. Комсомольская, 15</w:t>
      </w:r>
    </w:p>
    <w:p>
      <w:pPr>
        <w:pStyle w:val="TextBody"/>
        <w:widowControl w:val="false"/>
        <w:jc w:val="center"/>
        <w:rPr>
          <w:b/>
          <w:b/>
          <w:position w:val="3"/>
          <w:sz w:val="36"/>
          <w:szCs w:val="36"/>
        </w:rPr>
      </w:pPr>
      <w:r>
        <w:rPr>
          <w:b/>
          <w:position w:val="3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                                Утверждаю:                                      </w:t>
      </w:r>
    </w:p>
    <w:p>
      <w:pPr>
        <w:pStyle w:val="Normal"/>
        <w:tabs>
          <w:tab w:val="clear" w:pos="708"/>
          <w:tab w:val="left" w:pos="1840" w:leader="none"/>
          <w:tab w:val="left" w:pos="10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УВР</w:t>
        <w:tab/>
        <w:t>Директор _________Фур Т.А.</w:t>
      </w:r>
    </w:p>
    <w:p>
      <w:pPr>
        <w:pStyle w:val="Normal"/>
        <w:tabs>
          <w:tab w:val="clear" w:pos="708"/>
          <w:tab w:val="left" w:pos="1840" w:leader="none"/>
          <w:tab w:val="left" w:pos="10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Самодурова Т.В.</w:t>
        <w:tab/>
        <w:t>от «_____»__________2013 г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 работы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56"/>
          <w:szCs w:val="56"/>
        </w:rPr>
        <w:t>педагога – психолога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56"/>
          <w:szCs w:val="56"/>
        </w:rPr>
        <w:t>2013-2014 учебный год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дагог- психолог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0"/>
          <w:szCs w:val="40"/>
        </w:rPr>
      </w:pPr>
      <w:r>
        <w:rPr/>
        <w:t>Плотникова Жанна Николаевна</w:t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ое сопровождение.</w:t>
      </w:r>
    </w:p>
    <w:p>
      <w:pPr>
        <w:pStyle w:val="TextBody"/>
        <w:widowControl w:val="false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психическому и личностному развитию детей с ограниченными возможностями здоровья, их психолого-педагогическая реабилитация с учётом основных особенностей, коррекция имеющихся у учащихся недостатк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иагностировать и проводить коррекцию познавательных процессов и межличностных отношений учащихся с ограниченными интеллектуальными возможностями, определять уровень ближайшего развития учащихся. Проводить работу по снятию агрессии у учащихся и воспитывать у них чувство толерантности. 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оанализировать  источники и причины социальной дезадаптации воспитанников .Обеспечить психолого-педагогическую поддержку дезадаптированных   детей и подростков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ддерживать связь с родителями учащихся, организовать совместную работу по психолого-педагогическим проблемам, возникающим в ходе учебно-воспитательного процесса. 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одолжить работу по психолого-педагогическому сопровождению учащихся 1;5;  9 классов, профессиональной ориентации выпускников. </w:t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овать индивидуальные и групповые  коррекционные занятия с учащимися  школы.</w:t>
      </w:r>
    </w:p>
    <w:p>
      <w:pPr>
        <w:pStyle w:val="TextBody"/>
        <w:widowControl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Выявлять обучающихся, нуждающихся в незамедлительной помощи и защите, обеспечивать психологическую  безопасность  ребенка, снятие стрессового состояния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Формировать  негативное отношение обучающихся к табакокурению, алкоголю, наркотикам;  </w:t>
      </w:r>
      <w:r>
        <w:rPr>
          <w:rStyle w:val="Emphasis"/>
          <w:i w:val="false"/>
          <w:color w:val="000000"/>
          <w:sz w:val="28"/>
          <w:szCs w:val="28"/>
        </w:rPr>
        <w:t>предупреждать случаи  вовлечения детей в  раннюю алкоголизацию, эмоционального отвержения детей, жестокого обращения с ними в семье, ориентировать обучающихся на выбор правильного жизненного пути, на здоровый образ жизни.</w:t>
      </w:r>
    </w:p>
    <w:p>
      <w:pPr>
        <w:pStyle w:val="Style16"/>
        <w:widowControl w:val="false"/>
        <w:spacing w:lineRule="atLeast" w:line="225"/>
        <w:rPr/>
      </w:pPr>
      <w:r>
        <w:rPr>
          <w:b/>
          <w:color w:val="000000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 Взаимодействовать  с  педагогическим коллективом образовательного учреждения в гармонизации социально-психологического климата; оказывать  консультативную помощь в решении конфликтных ситуаций, возникающих в ходе образовательного процесса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17"/>
        <w:gridCol w:w="47"/>
        <w:gridCol w:w="5224"/>
        <w:gridCol w:w="45"/>
        <w:gridCol w:w="2496"/>
        <w:gridCol w:w="5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е и мероприятия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мечани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ок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.Психодиагностика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основных психических процессов у учащихся начальной школы, общая диагностика познавательной сфер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ышления (сюжетные картинки, причинно-следственные связи, предметная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памяти( слуховой, зрительной, долговременной, кратковремен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внимания (корректурная проба).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вновь прибывшими воспитанниками в период адапт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 Филип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Наш класс»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нсо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 цветоразличения, зашумленные изображения, составные картинк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сфер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Ч, моя семья, тест тревожност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полугодия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с воспитанниками для диагностики факторов и ситуаций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ой направленности учащихся 9 класс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ДО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офессиональных скло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нкета «Выбор»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учащихся по запросу родителей, учителей, администрации школ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учащихся 5-9 классов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 учащихся, стоящих на внутришкольном учёте и в КД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наблюдение во внеурочное врем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 запрос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сихологического «здоровья» класс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.Коррекционно – развивающ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психомоторики и сенсорных процессов в 1-4 классах"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 для учащихся начальной школы по развитию познавательн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нятия по коррекции отклонений в поведении учащихся.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оведенческой сферы детей, входящих в группу рис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 и психопрофилактической работы с детьми и подростками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оведенческой сферы дет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психологические занятия на сплочение коллектива и для детей с агрессивным  поведением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 на этапе адаптации учащихся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по преодолению у учащихся трудностей  общения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коррекционных дневников наблюдения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.Психопрофилакт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Совета профилактик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состоящими на учете, пропускающими занятия без уважительной причины, совершающими правонар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социальным педагогом работа по профилактике правонарушений среди подростков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лоупотребления ПАВ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«Выбери работу по душе» 8,9 класс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МПК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сихологических памяток и буклетов (для детей, родителей и педагогов)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ям:</w:t>
            </w:r>
          </w:p>
          <w:p>
            <w:pPr>
              <w:pStyle w:val="Style15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 Дорожи своей жизнью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«Подари себе жизнь» (профилактика ПАВ,СПИД)</w:t>
            </w:r>
          </w:p>
          <w:p>
            <w:pPr>
              <w:pStyle w:val="Style15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Психологическая зависимость от компьютерных иг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уч-ся, родителям и педагогам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.Психологическое консультиров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Индивидуальные консультации уч-ся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озрастных и индивидуальных особенностей 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блемам жизненного самоопределения, самовоспит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 со взрослыми и сверст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- профессиональная ориент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ыбор профессии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комендации; повышение уровня психологической компетенции уч-с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Консультирование педагогов</w:t>
            </w:r>
            <w:r>
              <w:rPr>
                <w:sz w:val="28"/>
                <w:szCs w:val="28"/>
              </w:rPr>
              <w:t xml:space="preserve"> по вопросам обучения, воспитания и развития детей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комендации; повышение уровня психологической компетенции учите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 По запросу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ителей и родителей учащихся, направленных  на ПМПК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фориентации для учащихся 9 класса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и групповых консультаций по вопросам профессиональных склонностей учащихся для педагогов и родителей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олученной в течении год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конфликтных ситу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профессионального и личностного  роста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.Организационно – 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их знаний чере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участие в круглых стол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мен опытом с колле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в районных семинар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изучение специальной литературы; посещение курсов повышения квалификации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МПК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МП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 в коррекционной школе (анализ работы за прошедший год)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кабинета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па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литературы; сбор материала к методи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коррекционно-развивающих программ для работы с учащимися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2:00Z</dcterms:created>
  <dc:creator>School</dc:creator>
  <dc:description/>
  <cp:keywords/>
  <dc:language>en-US</dc:language>
  <cp:lastModifiedBy>ADMIN</cp:lastModifiedBy>
  <cp:lastPrinted>2013-09-18T11:22:00Z</cp:lastPrinted>
  <dcterms:modified xsi:type="dcterms:W3CDTF">2013-10-02T16:50:00Z</dcterms:modified>
  <cp:revision>45</cp:revision>
  <dc:subject/>
  <dc:title/>
</cp:coreProperties>
</file>