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Муниципальное казён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iCs/>
          <w:color w:val="000000"/>
          <w:sz w:val="20"/>
          <w:szCs w:val="20"/>
        </w:rPr>
        <w:t>"Чаинская специальная (коррекционная) общеобразовательная школа – интернат для обучающихся воспитанников с ограниченными возможностями здоровья VIII вида</w:t>
      </w:r>
      <w:r>
        <w:rPr>
          <w:rFonts w:cs="Tahoma" w:ascii="Tahoma" w:hAnsi="Tahoma"/>
          <w:b/>
          <w:iCs/>
          <w:color w:val="000000"/>
          <w:sz w:val="20"/>
          <w:szCs w:val="20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47"/>
        <w:gridCol w:w="3525"/>
      </w:tblGrid>
      <w:tr>
        <w:trPr>
          <w:trHeight w:val="177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оменд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1__</w:t>
              <w:tab/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30__» ___08___</w:t>
              <w:tab/>
              <w:t>2014г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одурова Т.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</w:t>
              <w:tab/>
              <w:t>2014г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tab/>
              <w:t>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ур Т.А.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4-0_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02.__» __09_______2014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программа кружк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Умелые ру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, учебный год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-20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бочую программу составила: Кокорина Н.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аинск, ул.Комсомольская,15,стр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ужка «Умелые ру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ружка «Умелые руки» рассчитана на школьников начальных классов (1-4класс).  Ее основанная цель – научить детей создавать оригинальные поделки, игрушки, полезные вещи для школы и дома, используя различные материалы – цветную бумагу, пластин, картон, ткань и мех, природные материалы, солёное т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и программы входят: развитие логического и творческого мышления учеников, овладение опытом создания оригинальных поделок, развитие мелкой моторик рук, овладение навыками творческого сотрудничества. В процессе занятий у младших школьников воспитывается уважительное отношение к результатам своего труда соседа, интерес к самостоятельной творческой деятельности и коллективной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навыки и умения по изготовлению и оформлению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ить детей владению инструментами и приспособлениям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учить вышивать «косичк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ать шитью мягкой игрушки и сувениров из меха, выполнению аппликации из лоску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ть художественному моделированию из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ить приемам конструирования поделок из природ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внимание, память, воображение, усидч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ширять художественный кругозор, обогащать  личный жизненно – практический опыт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трудолюбие, аккуратность, адекватную самооц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занятий используются различные формы занятий: традиционные, комбинированные и практические занятия; беседы, игры, праздники, конк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зличные мет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способ организации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устное изложение, беседа, расска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показ иллюстраций, наблюдение, работа по образцу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выполнение работ по инструкционным картам, схемам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Условия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младшего школьного возраста 7 -10 лет, на 1 год обучения: 34 часа в год, 1 раз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1 четверть (8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383"/>
        <w:gridCol w:w="1713"/>
        <w:gridCol w:w="137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.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. Сбор природного материа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засушенных листь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ко дню Учите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укет к празднику Осе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кладок к школьным учебника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машин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четверть (8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386"/>
        <w:gridCol w:w="1713"/>
        <w:gridCol w:w="13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катулок из пластиковых бутыл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аппликация «Снегов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, гирлян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 (10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5"/>
        <w:gridCol w:w="1713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« Весёлые узоры» Использование семян, круп, камуше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 на стекле. «Яблоко на ветк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1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нарезанных ниток. «Собач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ьё мягкой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«косичкой» Салфет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(8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5"/>
        <w:gridCol w:w="1713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ье - маш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5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солёного те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выпуск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обучения 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учных инструментов, материалов, приспособлений, предусмотренных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при работе ручными инстр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обучения учащиеся должны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пользоваться ручными инструмен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чее место и поддерживать на нём порядок во время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ся к инструментам и материа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размечать материал с помощью шаблонов, линейки, уг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удилина С. И. «Чудеса своими ру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укасова А. М. «Рукоделие в начальных классах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усакова М. А. «Аппликация». М., Просвещ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усакова М. А. «Подарки и игрушки своими рукам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кучаева Н. «Сказки из даров природы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четова С. В. «Игрушки для всех» (Мягкая игруш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ибина М.И. «Природные дары для поделок и иг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52:00Z</dcterms:created>
  <dc:creator>user</dc:creator>
  <dc:description/>
  <dc:language>en-US</dc:language>
  <cp:lastModifiedBy>Админ</cp:lastModifiedBy>
  <dcterms:modified xsi:type="dcterms:W3CDTF">2014-10-25T02:52:00Z</dcterms:modified>
  <cp:revision>2</cp:revision>
  <dc:subject/>
  <dc:title/>
</cp:coreProperties>
</file>