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Игровая программа праздника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ывать любовь к прекрасному, к природе, Родине. Развивать эстетический вкус, чувство дружбы, взаимопомощи, умение развлекаться, весел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время года наступ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енние меся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играем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Представление команд. (Название команды, выбор капита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 начать, проведем разминку. Команды представили, а теперь  проведем тренировку - проверим сообразительность, дисциплинированность и сработанность команд. Отгадайте, о каких осенних месяцах говорится в загадках, за правильный ответ команда получает б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улицей спе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 все, не лен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лёсами шур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метелица. (Сентябр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наша,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 дружно с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ой секрет отк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уга тебе второй? (Ок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 заданием справились. Итак, начин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Составляем пословиц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новый конкурс «Составь пословицу»: на карточках пословицы, начало на одной, а продолжение – на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на красна цветами – /а осень – пл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осеешь – / то и пожн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жь поспела – / берись за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землю лелеет – / того и земля жал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ень прикажет – / весна своё с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ь прозевал – / урожай потер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ентябре одна ягода – / и та – горькая ря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леб убирают – / на небо взи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сеннее ненастье – / семь погод на д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сна красна да голодна, - а осень – дождлива да с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то не работает ... (тот не ес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емлю красит солнце, а ... (человека -тру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Делу — время ... (потехе — ча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ез труда ... (не вытащишь и рыбку из пру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Труд кормит, а ... (лень порти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« Игров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х конкурсов у нас будет мно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ровозик».</w:t>
      </w:r>
      <w:r>
        <w:rPr>
          <w:rFonts w:cs="Times New Roman" w:ascii="Times New Roman" w:hAnsi="Times New Roman"/>
          <w:sz w:val="28"/>
          <w:szCs w:val="28"/>
        </w:rPr>
        <w:t xml:space="preserve"> Из каждой команды выходит участник и начинает ходить по залу, собирая «вагоны». Чей паровозик окажется с большим количеством вагонов, тот и побед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Загадоч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будут задаваться загадки связанные с осенью. Жюри оценит вас по количеству отга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шла без красок и без кисти и перекрасила все листья (Осен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 видит и не слышит, ходит, бродит, рыщет , свищет (Вете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оится зверь ветвей моих, гнезд не построят в них, в ветвях краса и мощь моя, скажите быстро – кто же я (Осен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дит – зеленеет, падает – желтеет, лежит – чернеет. (Лис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дружные сестрички, ходят в рыженьких беретах. Осень в лес приносят летом (Лисич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ня просят и ждут, а приду – прячутся (Дождь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шапка, но без головы, есть нога, но без обуви (гриб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 «Осенние прим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гроки обеих команд получают листочки, на которых написаны незаконченные предложения о переменах в природе осенью. Нужно прочитать их и закончить предложения правильно.  Читать и отвечать може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по очереди, а можно совещаться и давать ответы сообща всей командой. (За каждый правильный ответ – 1 бал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ерелетные птицы  --------------------------------- .  (улетают на ю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секомые  ----------------------- .     (прячутся  в щели под кор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зайцы  ------------------- . (меняют цвет шубки с серого на бел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деревья и кустарники ----------------------- . (теряют свою лист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день становится   --------------------------------------------- . (короч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зимующие птицы  -------------------------- .  (остаются на зимов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ю медведи  ----------------------------------------- .   (впадают в спя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 солнце светит  и греет ------------------------------------- . (меньш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 садах и огородах   ---------------------------  .  (собирают урож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очь становится   ------------------------------------------ .   (длин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. Конкурс болель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 конкурсанты отдыхают, я предлагаю болельщикам задания – сю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листья разных деревьев. Участник подходит ко мне и выбирает листочек и выполняет задание, предложенное веду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очку осинки рассказать стихотворение без зап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ого кленовый лист, тот артист, может в цирке выступать – ручку на носу дер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бовый листок участников просит вспомнить песенку про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кого листок рябинки, говорите без запинки: «Полпогреба репы, полколпака горох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кого березки лист, тот мимический артист: нечего не говорит, жестом все изобразит. «Листья желтые кружатся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6. « Конкурс капитан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Ведущий вызывает 2-х капитанов – это «петух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стать лицом друг к другу, одну руку за спину, ногу взять в другую руку и, подпрыгивая на одной ноге, боком сбить друг друга, чтобы противник встал на обе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й петухов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7.     «Бывает - не быв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, вас не зря выбрала команда. Покажите, какие вы внимательные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"Я расскажу вам о том, какой бывает погода в то или иное время года, чем занимаются дети и взрослые, а вы должны сказать, бывает ли так в это время год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снег, и зацвели подснежники.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оехал на лыжах собирать землянику.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цветут розы, а дворник заметает на дорожках снег.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желтые листья, дети впервые пошли в школу.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ли цветы, птицы улетели, на деревья распускаются почки.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был в лесу и видел в норе петуха.(н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. Игра «Да или 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растут грибы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чки солнце закрываю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ый ветер прилетае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птицы гнезда вьют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укашки прилетают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 все собираю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чьи стаи улетаю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-часто льют дожд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светит очень жарко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детям загорать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что же над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? (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«Танец с картош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ары, упершись в картошку лбами, стараются исполнить какие-то танцевательные  движения, чтобы картошка не упала, иначе выходит из круга. Кто протанцует дольше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эстафет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первой  эстафеты в том, чтобы донести до своей команды  по очереди каштаны  в ложке, (ложка зажата во рту)  и, не уронив, сложить в тарелку, всем понятно?  Кто быстрее перенесет все каштаны, тот и получит 5 баллов. А теперь на старт, внимание, марш (звучит веселая музы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стафета «Гости на пороге»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угостить Осень, нужно сходить в магазин, а на улице льёт дождь. Вы надеваете калоши, раскрываете зонт, берёте корзинку и – в магазин за овощами. Каждый принесёт по одному овощу для салата. Кто справится с заданием первый – тот и побед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стафета «Догони ветер» (Бег в мешках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доставим слово жюри. Награждени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user</dc:creator>
  <dc:description/>
  <cp:keywords/>
  <dc:language>en-US</dc:language>
  <cp:lastModifiedBy>Computer</cp:lastModifiedBy>
  <dcterms:modified xsi:type="dcterms:W3CDTF">2014-01-28T10:38:00Z</dcterms:modified>
  <cp:revision>2</cp:revision>
  <dc:subject/>
  <dc:title/>
</cp:coreProperties>
</file>