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Принимая во внимание то, что ребенок, в виду его физической и умственной незрелости, нуждается в специальной охране и защите,  ставим в профилактической работе следующие </w:t>
      </w: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Сохранение и укрепление здоровья обучающихся, повышение качества их жизни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отребности вести здоровый образ жизни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нравственных качеств личности, влияющих на формирование положительной гражданской позиции;</w:t>
      </w:r>
    </w:p>
    <w:p>
      <w:pPr>
        <w:pStyle w:val="Normal"/>
        <w:numPr>
          <w:ilvl w:val="0"/>
          <w:numId w:val="4"/>
        </w:numPr>
        <w:rPr/>
      </w:pPr>
      <w:r>
        <w:rPr/>
        <w:t>Выявление особенностей личности учащихся для дальнейшего развития и поиска своего места в жизни;</w:t>
      </w:r>
    </w:p>
    <w:p>
      <w:pPr>
        <w:pStyle w:val="Normal"/>
        <w:numPr>
          <w:ilvl w:val="0"/>
          <w:numId w:val="4"/>
        </w:numPr>
        <w:rPr/>
      </w:pPr>
      <w:r>
        <w:rPr/>
        <w:t>Ознакомление учащихся с основами правовой системы Российской Федерации по мере их взросления.</w:t>
      </w:r>
    </w:p>
    <w:p>
      <w:pPr>
        <w:pStyle w:val="Normal"/>
        <w:numPr>
          <w:ilvl w:val="0"/>
          <w:numId w:val="4"/>
        </w:numPr>
        <w:rPr/>
      </w:pPr>
      <w:r>
        <w:rPr/>
        <w:t>Защита прав и свобод несовершеннолетних граждан в соответствии с Конвенцией о правах ребенка, семейным Кодексом РФ и другими законами и постановлениями Р.Ф.</w:t>
      </w:r>
    </w:p>
    <w:p>
      <w:pPr>
        <w:pStyle w:val="Normal"/>
        <w:rPr/>
      </w:pPr>
      <w:r>
        <w:rPr/>
        <w:t xml:space="preserve">Анализ воспитательной и профилактической работы школы- интерната в 2010-2011 учебном году , в соответствии с Федеральным законом № 120- ФЗ от 24.06.1999 года «Об основах профилактики безнадзорности и правонарушений несовершеннолетних», Закона Томской области № 47-ОЗ от 06.04.2009 г. «О профилактике правонарушений в Томской области», руководствуясь Уставом МКОУ «Чаинская специальная (коррекционная) общеобразовательная школа- интернат для обучающихся, воспитанников с ограниченными возможностями здоровья VIII вида», а так же совместная работа с общественными и правоохранительными организациями района, позволили сформировать следующие </w:t>
      </w:r>
      <w:r>
        <w:rPr>
          <w:b/>
        </w:rPr>
        <w:t>задачи:</w:t>
      </w:r>
    </w:p>
    <w:p>
      <w:pPr>
        <w:pStyle w:val="Normal"/>
        <w:numPr>
          <w:ilvl w:val="1"/>
          <w:numId w:val="4"/>
        </w:numPr>
        <w:rPr/>
      </w:pPr>
      <w:r>
        <w:rPr/>
        <w:t>Осуществлять мероприятия по профилактике правонарушений, формированию потребности к здоровому образу жизни, воспитанию толерантности и уважению к правам человека.</w:t>
      </w:r>
    </w:p>
    <w:p>
      <w:pPr>
        <w:pStyle w:val="Normal"/>
        <w:numPr>
          <w:ilvl w:val="1"/>
          <w:numId w:val="4"/>
        </w:numPr>
        <w:rPr/>
      </w:pPr>
      <w:r>
        <w:rPr/>
        <w:t>Развивать физические качества и обеспечивать основной уровень физической подготовки детей в О.У.</w:t>
      </w:r>
    </w:p>
    <w:p>
      <w:pPr>
        <w:pStyle w:val="Normal"/>
        <w:numPr>
          <w:ilvl w:val="1"/>
          <w:numId w:val="4"/>
        </w:numPr>
        <w:rPr/>
      </w:pPr>
      <w:r>
        <w:rPr/>
        <w:t>Формировать у учащихся устойчивого, отрицательного отношения к вредным привычкам (табакокурение, алкоголь и т.д.)</w:t>
      </w:r>
    </w:p>
    <w:p>
      <w:pPr>
        <w:pStyle w:val="Normal"/>
        <w:numPr>
          <w:ilvl w:val="1"/>
          <w:numId w:val="4"/>
        </w:numPr>
        <w:rPr/>
      </w:pPr>
      <w:r>
        <w:rPr/>
        <w:t>Разработать эффективные механизмы совместной деятельности участников воспитательной системы школы- интерната, взаимодействия со всеми общественными организациями района, работающими с несовершеннолетними.</w:t>
      </w:r>
    </w:p>
    <w:p>
      <w:pPr>
        <w:pStyle w:val="Normal"/>
        <w:numPr>
          <w:ilvl w:val="1"/>
          <w:numId w:val="4"/>
        </w:numPr>
        <w:rPr/>
      </w:pPr>
      <w:r>
        <w:rPr/>
        <w:t>Формировать морально- волевые качества учащихся.</w:t>
      </w:r>
    </w:p>
    <w:p>
      <w:pPr>
        <w:pStyle w:val="Normal"/>
        <w:numPr>
          <w:ilvl w:val="1"/>
          <w:numId w:val="4"/>
        </w:numPr>
        <w:rPr/>
      </w:pPr>
      <w:r>
        <w:rPr/>
        <w:t>Обеспечить законные интересы и защиту прав несовершеннолетних.</w:t>
      </w:r>
    </w:p>
    <w:p>
      <w:pPr>
        <w:pStyle w:val="Normal"/>
        <w:rPr/>
      </w:pPr>
      <w:r>
        <w:rPr>
          <w:b/>
        </w:rPr>
        <w:t>Профилактическая работа в школе- интернате включает в себя следующие разделы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и диагностическая работа с учащимися и их семьями</w:t>
      </w:r>
    </w:p>
    <w:p>
      <w:pPr>
        <w:pStyle w:val="Normal"/>
        <w:numPr>
          <w:ilvl w:val="0"/>
          <w:numId w:val="6"/>
        </w:numPr>
        <w:rPr/>
      </w:pPr>
      <w:r>
        <w:rPr/>
        <w:t>Профилактическая работа со школьниками</w:t>
      </w:r>
    </w:p>
    <w:p>
      <w:pPr>
        <w:pStyle w:val="Normal"/>
        <w:numPr>
          <w:ilvl w:val="0"/>
          <w:numId w:val="6"/>
        </w:numPr>
        <w:rPr/>
      </w:pPr>
      <w:r>
        <w:rPr/>
        <w:t>Медико- психологическое и правое просвещение классных руководителей, воспитателей, учителей- предметников.</w:t>
      </w:r>
    </w:p>
    <w:p>
      <w:pPr>
        <w:pStyle w:val="Normal"/>
        <w:numPr>
          <w:ilvl w:val="0"/>
          <w:numId w:val="6"/>
        </w:numPr>
        <w:rPr/>
      </w:pPr>
      <w:r>
        <w:rPr/>
        <w:t>Работа с родительской общественностью.</w:t>
      </w:r>
    </w:p>
    <w:p>
      <w:pPr>
        <w:pStyle w:val="Normal"/>
        <w:numPr>
          <w:ilvl w:val="0"/>
          <w:numId w:val="6"/>
        </w:numPr>
        <w:rPr/>
      </w:pPr>
      <w:r>
        <w:rPr/>
        <w:t>Подведение итогов.</w:t>
      </w:r>
    </w:p>
    <w:p>
      <w:pPr>
        <w:pStyle w:val="Normal"/>
        <w:numPr>
          <w:ilvl w:val="0"/>
          <w:numId w:val="6"/>
        </w:numPr>
        <w:rPr/>
      </w:pPr>
      <w:r>
        <w:rPr/>
        <w:t>План работы школьного совета по профилактике правонарушений среди несовершеннолетних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Для реализации поставленных задач на 2011-2012  учебный год предполагается выполнение следующих функций в работе по профилактике правонарушений в ОУ:</w:t>
      </w:r>
    </w:p>
    <w:p>
      <w:pPr>
        <w:pStyle w:val="Style1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офилактическая функц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равовое, психологическое, педагогическое просвещение родителей, педагогов, учащихся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Учебные и практические занятия, ролевые игры, тренинги. </w:t>
      </w:r>
    </w:p>
    <w:p>
      <w:pPr>
        <w:pStyle w:val="Style15"/>
        <w:jc w:val="both"/>
        <w:rPr/>
      </w:pPr>
      <w:r>
        <w:rPr>
          <w:b/>
          <w:bCs/>
          <w:i/>
          <w:iCs/>
          <w:u w:val="single"/>
        </w:rPr>
        <w:t>Защитно-охранная функци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ние банка данных семей о проблемах и конфликтных ситуация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формление и трудоустройство детей и подростков в ПТУ , помощь в прохождении медицинской комиссии, врачебного обследован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Style1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рганизационная функция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рганизация групповых тематических консультаций с приглашением юристов, психологов, врачей, инспекторов КДН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еспечение индивидуальных консультаций с родителями, педагогами и учащимис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частие в организации школьных мероприятий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Участие в организации досуга и отдыха детей.</w:t>
      </w:r>
    </w:p>
    <w:p>
      <w:pPr>
        <w:pStyle w:val="Normal"/>
        <w:rPr>
          <w:b/>
          <w:b/>
        </w:rPr>
      </w:pPr>
      <w:r>
        <w:rPr>
          <w:b/>
        </w:rPr>
        <w:t>Реализуя вышеизложенные цели, задачи и используя все функции, предполагаем достигнуть следующих результатов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здорового  жизненного стиля и положительной линии поведения у детей и подростков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здоровой и безопасной среды в школе- интернате</w:t>
      </w:r>
    </w:p>
    <w:p>
      <w:pPr>
        <w:pStyle w:val="Normal"/>
        <w:numPr>
          <w:ilvl w:val="0"/>
          <w:numId w:val="3"/>
        </w:numPr>
        <w:rPr/>
      </w:pPr>
      <w:r>
        <w:rPr/>
        <w:t>Активное и результативное участие школьников в различных конкурсах, олимпиадах, соревнованиях;</w:t>
      </w:r>
    </w:p>
    <w:p>
      <w:pPr>
        <w:pStyle w:val="Normal"/>
        <w:numPr>
          <w:ilvl w:val="0"/>
          <w:numId w:val="3"/>
        </w:numPr>
        <w:rPr/>
      </w:pPr>
      <w:r>
        <w:rPr/>
        <w:t>Уменьшение числа «трудных подростков», создание системы профилактической работы в школе- интернате;</w:t>
      </w:r>
    </w:p>
    <w:p>
      <w:pPr>
        <w:pStyle w:val="Normal"/>
        <w:numPr>
          <w:ilvl w:val="0"/>
          <w:numId w:val="3"/>
        </w:numPr>
        <w:rPr/>
      </w:pPr>
      <w:r>
        <w:rPr/>
        <w:t>Снижение фактов противоправного характера, которые могут совершить учащиеся школы – интернат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филактическ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659"/>
        <w:gridCol w:w="2144"/>
        <w:gridCol w:w="2394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компон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Изучение и диагностическая работа с учащимися и их семьям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енаправленная работа по диагностике детей, поступивших в школ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, личных дел, беседы с детьми и родителями, запросы (по необходимости), составление коррекционных дневн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, по мере поступления учащих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, классные руководители, воспитател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детей и составление социального паспорта с целью дальнейшей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, выявление первоочередных задач воспитания и обучения, наблюдение, тестир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, по мере поступления учащихся в О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, классные руководители, воспитатели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аптация школьников 1 и 5 классов, вновь прибывших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о школьниками, их родителями, приобщение учащихся к творческим делам класса, запись в кружки и секции, т.е. формирование детского коллектива, проведение педсове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, по мере поступления учащихся в О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классные руководители, учителя, воспитател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личности каждого ребенка и выявление среди них учащихся, требующих особого внимания педагогического коллектива О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школьные и классные мероприятия, малые педсоветы, совещания при директоре, М/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, психолог, зам директора по УВР, социальный педагог, совет по профилактике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ление неуспешности в различных видах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Анкетирование, наблюдения. Бесе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совет по профилактике правонарушений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социального паспорта образовательного учреждения на текущий учебный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бранному материалу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Профилактическая работа со школьникам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Работа по формированию потребности вести здоровый образ жизни. Программа «Здоровь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, соревнования, экскурсии, походы, проведения дней Здоровья, организация общественно- полезного зимнего и летнего отдыха, классные часы, лекции, беседы, конкурсы на тему пропаганды здорового образа жизн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, согласно общешкольного плана, планов классных руководителей, планов воспитательной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классные руководители, воспитатели, учителя, учитель физкультур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Правовое воспитание учащихся «Школа правовых знаний. Закон и ответственность»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беседы с представителями межведомственных и общественных организаций, лекции, общешкольные мероприятия, уроки обществозн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бесед «Тебе, подросток, о важном!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, воспитатели, учителя- предметники, представители ПДН Чаинского РОВД, ГИБДД, работник КДН и З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 по индивидуальному пла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Просветительная работа среди учащихся о негативном влиянии табакокурения, алкоголя, наркотиков, ПАВ на организм человека. Антинаркотическая акция «Думай до, а не посл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беседы, классные и общешкольны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.02.по 28.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дополнительному план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 предметники, воспитатели, социальный педагог, психолог, представители ПДН Чаинского РОВД, представители КДН и ЗП, нарколог и гинеколог Чаинской ЦРБ, медработники школы- интерната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Профориентационная  работа со школьниками с целью поиска своего места в жизни и смысла жизни. Программа «Путь к успех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, предметные олимпиады, конкурсы, презентации, встречи с интересными людьми, экскурсии в П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профориентац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. Воспитатели.</w:t>
            </w:r>
          </w:p>
          <w:p>
            <w:pPr>
              <w:pStyle w:val="Normal"/>
              <w:rPr/>
            </w:pPr>
            <w:r>
              <w:rPr/>
              <w:t>Классный руководитель  и воспитатели учащихся 9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Профилактика самовольных уходов  учащихся из образовательного учре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деятельности учащихся, праздники, спортивные соревнования, отслеживание социально- психологического климата в школьном коллектив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rPr/>
            </w:pPr>
            <w:r>
              <w:rPr/>
              <w:t>(по дополнительному план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сихолог, социальный педагог.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 выявлении фактов самовольных уходов  учащихся из ОУ действовать согласно «Порядка выявления, учета и оказания социально- психологической помощи учащимся, снятия их с учета и незамедлительного информирования органов и учреждений системы профилактики», утвержденного Приказом № 38-О от 11 октября 2010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 Профилактика и защита учащихся от всех форм дискриминации, физического или психического насилия, оскорбления, грубого обращения и иной эксплуатации. «Россия без жестокости к детям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деятельности учащихся, праздники, спортивные соревнования, отслеживание социально- психологического климата в школьном коллектив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сихолог, социальный педагог.</w:t>
            </w:r>
          </w:p>
        </w:tc>
      </w:tr>
      <w:tr>
        <w:trPr/>
        <w:tc>
          <w:tcPr>
            <w:tcW w:w="10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 выявлении фактов дискриминации физического или психического насилия, оскорбления, грубого отношения и иной эксплуатации в ОУ действовать соглас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Порядка выявления преступлений в отношении несовершеннолетних, незамедлительного информирования органов системы профилактики безнадзорности и правонарушений несовершеннолетних, учета выявленных фактов и проведения индивидуальной профилактической работы с ними», утвержденного Приказом № 38-О от 11 октября 2010г. По прилагаемым форм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рядка взаимодействия медицинского работника ОУ и педагогических работников по выявлению фактов всех формах нарушения прав и законных интересов несовершеннолетних, фактов всех форм дискриминации, физического и психического насилия, оскорбления, грубого отношения, сексуальной и иной эксплуатации, незамедлительного информирования органа прокуратуры и органов системы профилактики безнадзорности и правонарушений несовершеннолетних, учета выявленных фактов и проведения индивидуальной работы с несовершеннолетними. С изменениями на 30.03.2011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 Коррекционная работа с детьми «группы риск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бодного времени, отдыха в каникулярное время, разработать индивидуальные  формы поощрения и наказания, раскрытие потенциала ребенка в ходе бесед, тренингов, участие в школьных и трудовых делах, вовлечение в общешкольную и кружковую деятель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классные руководители, воспитатели, работа с родителями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 Организовать совместные рейды по семья, в которых проживают дети  «из группы рис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бодного времени, отдыха в каникулярное время, разработа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филактических дней с работниками КДН и ЗП и инспектором ПДН при Чаинском РОВ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филактике правонарушений, социальный педагог, классные руководители.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дико- психологическое и правое просвещение классных руководителей, воспитателей, учителей- предметников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Учебно- просветительская работа среди учителей, классных руководителей, воспитателей в области негативного влияния табакокурения, алкоголя, наркотиков, ПАВ на организм человека, с целью оказания психологической и правовой помощи подрост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семинары, малые педагогические советы, методические объеди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 при сотрудничестве с межведомственными государственными и общественными организациями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 Работа с родительской общественностью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Выявление семей, нуждающихся в психологической и социальной поддержк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наблюдение, родительские дни, индивидуальные беседы, обследование жилищно- бытовых услов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совет по профилактике, социальный педагог, классные руководител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Учебно- просветительская деятельность среди р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, разработка и распространение тематических памяток и буклетов для родителей, организация и проведение «Дней открытых дверей»,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общественные и межведомственные организации, социальный педагог, психолог, классные руководители.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Подведение итогов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ведение итогов профилактической работы всего педагогического коллектива, рассмотрение предложений, рекомендаций  по данной пробле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, МО учителей, семинары, педагогические сове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иальный педагог, психолог, совет по профилактике.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План работы школьного совета по профилактике правонарушений среди несовершеннолетн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сяц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 xml:space="preserve">Сентябрь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lang w:val="en-US"/>
              </w:rPr>
              <w:t xml:space="preserve">1. Единый профилактический день </w:t>
            </w:r>
            <w:r>
              <w:rPr/>
              <w:t>(</w:t>
            </w:r>
            <w:r>
              <w:rPr>
                <w:lang w:val="en-US"/>
              </w:rPr>
              <w:t>собеседования со школьниками группы риска по итогам летних месяцев</w:t>
            </w:r>
            <w:r>
              <w:rPr/>
              <w:t>)</w:t>
            </w:r>
            <w:r>
              <w:rPr>
                <w:lang w:val="en-U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2. Выявление школьников и семей группы риска, социально запущенных дете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3. Формирование банка данных - социальной картотеки, в которую включаютс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малообеспеченные, многодетные, неполные семьи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безнадзорные, «трудные» дети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опекаемые дети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дети-инвалиды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lang w:val="en-US"/>
              </w:rPr>
              <w:t xml:space="preserve">4. Составление </w:t>
            </w:r>
            <w:r>
              <w:rPr/>
              <w:t xml:space="preserve">коррекционных </w:t>
            </w:r>
            <w:r>
              <w:rPr>
                <w:lang w:val="en-US"/>
              </w:rPr>
              <w:t>дневников</w:t>
            </w:r>
            <w:r>
              <w:rPr/>
              <w:t xml:space="preserve"> на вновь прибывших воспитанников, внесение изменений и дополнений. Планирование работы с родителями воспитанников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lang w:val="en-US"/>
              </w:rPr>
              <w:t>5. Месячник по борьбе с безнадзорностью.</w:t>
            </w:r>
            <w:r>
              <w:rPr/>
              <w:t xml:space="preserve"> (Посещение неблагополучных семей, составление актов обследования условий учащихс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6. Подведение итогов летнего труда и отдыха школьник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7. Вовлечение школьников в кружки, секции, факультативы, клубы по интереса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8. Организация деятельности по выявлению несовершеннолетних, пропускающих уроки по неуважительной причин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Учителя, классные руководители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9. Составление ИПР на детей, состоящих на учете в КДН и ЗП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 xml:space="preserve">Октябрь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lang w:val="en-US"/>
              </w:rPr>
              <w:t xml:space="preserve">1. Единый профилактический день (проверка </w:t>
            </w:r>
            <w:r>
              <w:rPr/>
              <w:t>посещаемости уроков учащимися школы, с целью пресечения фактов опозданий на уроки</w:t>
            </w:r>
            <w:r>
              <w:rPr>
                <w:lang w:val="en-US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lang w:val="en-US"/>
              </w:rPr>
              <w:t xml:space="preserve">2. Рейды классных руководителей  </w:t>
            </w:r>
            <w:r>
              <w:rPr/>
              <w:t>по классам с целью проверки наличия школьной и спортивной  формы у учащихс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Завуч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3. Диагностика уровня воспитанности учащихся (на начало года</w:t>
            </w:r>
            <w:r>
              <w:rPr/>
              <w:t xml:space="preserve">)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lang w:val="en-US"/>
              </w:rPr>
              <w:t>4. Итоги контроля за посещаемостью учебных занятий</w:t>
            </w:r>
            <w:r>
              <w:rPr/>
              <w:t xml:space="preserve"> за 1 четверть</w:t>
            </w:r>
            <w:r>
              <w:rPr>
                <w:lang w:val="en-U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5. Планирование занятости школьников в период осенних канику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 xml:space="preserve">Ноябрь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1. Месячник по профилактике правонарушений: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рейды в семьи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 xml:space="preserve">классные часы «Ваши права, юные россияне», «Урок гражданина», 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«Законы об ответственности несовершеннолетних» и др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выпуск бюллетеней «Тебе, подросток», «Мы выбираем здоровый образ жизни»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индивидуальная работа с детьми и их родителями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• </w:t>
            </w:r>
            <w:r>
              <w:rPr/>
              <w:t xml:space="preserve">цикл бесед </w:t>
            </w:r>
            <w:r>
              <w:rPr>
                <w:lang w:val="en-US"/>
              </w:rPr>
              <w:t xml:space="preserve"> по вопросам профилактики наркомании, алкоголизма, ВИЧ-инфекции и т.д. 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встречи с работниками РОВД, комиссии по делам несовершеннолетних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различные мероприятия, посвященные изучению правил дорожного движения и пожарной безопасности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мероприятия, посвященные Всемирному дню борьбы со СПИДо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организация встречи со специалистами районной службы «Телефон Доверия», </w:t>
            </w:r>
          </w:p>
          <w:p>
            <w:pPr>
              <w:pStyle w:val="Normal"/>
              <w:widowControl w:val="false"/>
              <w:autoSpaceDE w:val="false"/>
              <w:ind w:left="440" w:hanging="0"/>
              <w:rPr/>
            </w:pPr>
            <w:r>
              <w:rPr/>
              <w:t xml:space="preserve">     </w:t>
            </w:r>
            <w:r>
              <w:rPr/>
              <w:t>работниками опеки и попечитель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По особому плану.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С привлечением инспектора по делам несовершеннолетних при Чаинском РОВД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Специалиста КДН и ЗП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Нарколога Чаинской ЦРБ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Медицинские сестра школы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Работники пожарной охраны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Работники ППС Чаинского РОВД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 xml:space="preserve">Декабрь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1. Единый профилактический день (работа с семьями, уклоняющимися от воспитания детей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Завуч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2. Итоги контроля за посещаемостью учебных занятий</w:t>
            </w:r>
            <w:r>
              <w:rPr/>
              <w:t xml:space="preserve"> за 2 четверть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3. Планирование занятости учащихся в период зимних канику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 xml:space="preserve">Январь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1. Единый профилактический день (учет успеваемости, посещаемости, выполнения режима дня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Завуч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2</w:t>
            </w:r>
            <w:r>
              <w:rPr>
                <w:lang w:val="en-US"/>
              </w:rPr>
              <w:t>. Подготовка к месячнику гражданско-патриотического воспитани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Февраль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 xml:space="preserve">1. Месячник </w:t>
            </w:r>
            <w:r>
              <w:rPr/>
              <w:t>борьбы с вредными привычками «Думай до, а не после….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По особому плану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 xml:space="preserve">Март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lang w:val="en-US"/>
              </w:rPr>
              <w:t>1. Единый профилактический день</w:t>
            </w:r>
            <w:r>
              <w:rPr/>
              <w:t xml:space="preserve"> (проверка посещаемости уроков)</w:t>
            </w:r>
            <w:r>
              <w:rPr>
                <w:lang w:val="en-U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lang w:val="en-US"/>
              </w:rPr>
              <w:t>2. Итоги контроля за посещаемостью учебных занятий</w:t>
            </w:r>
            <w:r>
              <w:rPr/>
              <w:t xml:space="preserve"> за 3 четверть</w:t>
            </w:r>
            <w:r>
              <w:rPr>
                <w:lang w:val="en-U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Заву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3</w:t>
            </w:r>
            <w:r>
              <w:rPr>
                <w:lang w:val="en-US"/>
              </w:rPr>
              <w:t>. Планирование занятости учащихся в период весенних канику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 xml:space="preserve">Апрель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lang w:val="en-US"/>
              </w:rPr>
              <w:t xml:space="preserve">1. </w:t>
            </w:r>
            <w:r>
              <w:rPr/>
              <w:t xml:space="preserve">Неделя </w:t>
            </w:r>
            <w:r>
              <w:rPr>
                <w:lang w:val="en-US"/>
              </w:rPr>
              <w:t>профилактической работы с детьми и подростками</w:t>
            </w:r>
            <w:r>
              <w:rPr/>
              <w:t>, состоящими на учете в КДН и ЗП, внутришкольном контроле, с целью выполнения программ индивидуальной профилактической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lang w:val="en-US"/>
              </w:rPr>
              <w:t>2. Помощь в дальнейшем определении (обучении, трудоустройстве) учащихся из неблагополучных семей (9-е классы)</w:t>
            </w:r>
            <w:r>
              <w:rPr/>
              <w:t>, с обязательным привлечением специалистов из Центра Занятости населения Ча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Классный руководитель 9 класса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Воспитатели 9 группы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3. Собеседования со школьниками группы риска и их родителями по вопросу летней занятост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 xml:space="preserve">Май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1. Анализ работы школы по профилактике правонарушений.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2. Диагностика уровня воспитанности учащихся (на конец года).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3. Планирование летнего отдыха школьников.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4. Формирование школьной производственной бригад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/>
              <w:t>Совет по профилактике правонарушений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сего года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Работа по обеспечению безопасности жизнедеятельности школьников.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Организация консультативной помощи учащимся группы риска по различным</w:t>
            </w:r>
            <w:r>
              <w:rPr/>
              <w:t xml:space="preserve">  </w:t>
            </w:r>
            <w:r>
              <w:rPr>
                <w:lang w:val="en-US"/>
              </w:rPr>
              <w:t>предметам.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Отчеты классных руководителей о работе по профилактике правонарушений.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Оформление документов в комиссию по делам несовершеннолетних, районный отдел образования, органы социальной защиты.</w:t>
            </w:r>
            <w:r>
              <w:rPr/>
              <w:t>( по необходимости)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Заседания Совета профилактики по вопросам: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- профилактика нарушений школьной дисциплины, пропусков уроков, неуспеваемости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- выполнение родителями и опекунами своих обязанностей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- постановка и снятие с учета в комиссии по делам несовершеннолетних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- постановка на внутришкольный учет и снятие с внутришкольного учета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rPr>
                <w:lang w:val="en-US"/>
              </w:rPr>
            </w:pPr>
            <w:r>
              <w:rPr>
                <w:lang w:val="en-US"/>
              </w:rPr>
              <w:t>- заслушивание отчетов классных руководителей, педагога-психолога и других специалистов по организации нравственного и правового воспитани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по профилактике правонаруш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8:00Z</dcterms:created>
  <dc:creator>TEACHER.</dc:creator>
  <dc:description/>
  <cp:keywords/>
  <dc:language>en-US</dc:language>
  <cp:lastModifiedBy>TEACHER.</cp:lastModifiedBy>
  <cp:lastPrinted>2011-10-11T15:16:00Z</cp:lastPrinted>
  <dcterms:modified xsi:type="dcterms:W3CDTF">2011-10-11T08:16:00Z</dcterms:modified>
  <cp:revision>94</cp:revision>
  <dc:subject/>
  <dc:title/>
</cp:coreProperties>
</file>