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1377"/>
      </w:tblGrid>
      <w:tr>
        <w:trPr>
          <w:trHeight w:val="288" w:hRule="atLeast"/>
        </w:trPr>
        <w:tc>
          <w:tcPr>
            <w:tcW w:w="82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.   Наименование раздела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аницы </w:t>
            </w:r>
          </w:p>
        </w:tc>
      </w:tr>
      <w:tr>
        <w:trPr>
          <w:trHeight w:val="304" w:hRule="atLeast"/>
        </w:trPr>
        <w:tc>
          <w:tcPr>
            <w:tcW w:w="8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главление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1-2</w:t>
            </w:r>
          </w:p>
        </w:tc>
      </w:tr>
      <w:tr>
        <w:trPr>
          <w:trHeight w:val="288" w:hRule="atLeast"/>
        </w:trPr>
        <w:tc>
          <w:tcPr>
            <w:tcW w:w="8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ие сведения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3</w:t>
            </w:r>
          </w:p>
        </w:tc>
      </w:tr>
      <w:tr>
        <w:trPr>
          <w:trHeight w:val="304" w:hRule="atLeast"/>
        </w:trPr>
        <w:tc>
          <w:tcPr>
            <w:tcW w:w="8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Самоанализ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4</w:t>
            </w:r>
          </w:p>
        </w:tc>
      </w:tr>
      <w:tr>
        <w:trPr>
          <w:trHeight w:val="288" w:hRule="atLeast"/>
        </w:trPr>
        <w:tc>
          <w:tcPr>
            <w:tcW w:w="8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1. Пояснительная записка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4-5</w:t>
            </w:r>
          </w:p>
        </w:tc>
      </w:tr>
      <w:tr>
        <w:trPr>
          <w:trHeight w:val="592" w:hRule="atLeast"/>
        </w:trPr>
        <w:tc>
          <w:tcPr>
            <w:tcW w:w="829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Результаты социальной защищенности воспитанни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по годам обучения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6</w:t>
            </w:r>
          </w:p>
        </w:tc>
      </w:tr>
      <w:tr>
        <w:trPr>
          <w:trHeight w:val="304" w:hRule="atLeast"/>
        </w:trPr>
        <w:tc>
          <w:tcPr>
            <w:tcW w:w="829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Диагностическая и аналитическая работа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8290" w:type="dxa"/>
            <w:tcBorders/>
          </w:tcPr>
          <w:p>
            <w:pPr>
              <w:pStyle w:val="Normal"/>
              <w:rPr/>
            </w:pPr>
            <w:r>
              <w:rPr/>
              <w:t>1.4.1. Ведение документации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6</w:t>
            </w:r>
          </w:p>
        </w:tc>
      </w:tr>
      <w:tr>
        <w:trPr>
          <w:trHeight w:val="288" w:hRule="atLeast"/>
        </w:trPr>
        <w:tc>
          <w:tcPr>
            <w:tcW w:w="8290" w:type="dxa"/>
            <w:tcBorders/>
          </w:tcPr>
          <w:p>
            <w:pPr>
              <w:pStyle w:val="Normal"/>
              <w:rPr/>
            </w:pPr>
            <w:r>
              <w:rPr/>
              <w:t>1.4.2. Социальный паспорт образовательного учреждения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6</w:t>
            </w:r>
          </w:p>
        </w:tc>
      </w:tr>
      <w:tr>
        <w:trPr>
          <w:trHeight w:val="288" w:hRule="atLeast"/>
        </w:trPr>
        <w:tc>
          <w:tcPr>
            <w:tcW w:w="8290" w:type="dxa"/>
            <w:tcBorders/>
          </w:tcPr>
          <w:p>
            <w:pPr>
              <w:pStyle w:val="Normal"/>
              <w:rPr/>
            </w:pPr>
            <w:r>
              <w:rPr/>
              <w:t>1.4.3. Категории семей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6</w:t>
            </w:r>
          </w:p>
        </w:tc>
      </w:tr>
      <w:tr>
        <w:trPr>
          <w:trHeight w:val="304" w:hRule="atLeast"/>
        </w:trPr>
        <w:tc>
          <w:tcPr>
            <w:tcW w:w="8290" w:type="dxa"/>
            <w:tcBorders/>
          </w:tcPr>
          <w:p>
            <w:pPr>
              <w:pStyle w:val="Normal"/>
              <w:rPr/>
            </w:pPr>
            <w:r>
              <w:rPr/>
              <w:t>1.4.4. Районы Томской области, из которых поступили учащиеся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7</w:t>
            </w:r>
          </w:p>
        </w:tc>
      </w:tr>
      <w:tr>
        <w:trPr>
          <w:trHeight w:val="592" w:hRule="atLeast"/>
        </w:trPr>
        <w:tc>
          <w:tcPr>
            <w:tcW w:w="8290" w:type="dxa"/>
            <w:tcBorders/>
          </w:tcPr>
          <w:p>
            <w:pPr>
              <w:pStyle w:val="Normal"/>
              <w:rPr/>
            </w:pPr>
            <w:r>
              <w:rPr/>
              <w:t xml:space="preserve">1.4.5. Результаты социальной защищенности воспитанников,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детей- сирот  и детей, оставшихся без попечения родителей.       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7</w:t>
            </w:r>
          </w:p>
        </w:tc>
      </w:tr>
      <w:tr>
        <w:trPr>
          <w:trHeight w:val="288" w:hRule="atLeast"/>
        </w:trPr>
        <w:tc>
          <w:tcPr>
            <w:tcW w:w="8290" w:type="dxa"/>
            <w:tcBorders/>
          </w:tcPr>
          <w:p>
            <w:pPr>
              <w:pStyle w:val="Normal"/>
              <w:rPr/>
            </w:pPr>
            <w:r>
              <w:rPr/>
              <w:t>1.4.6. Трудоустройство воспитанников. Сопровождение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8</w:t>
            </w:r>
          </w:p>
        </w:tc>
      </w:tr>
      <w:tr>
        <w:trPr>
          <w:trHeight w:val="288" w:hRule="atLeast"/>
        </w:trPr>
        <w:tc>
          <w:tcPr>
            <w:tcW w:w="8290" w:type="dxa"/>
            <w:tcBorders/>
          </w:tcPr>
          <w:p>
            <w:pPr>
              <w:pStyle w:val="Normal"/>
              <w:rPr/>
            </w:pPr>
            <w:r>
              <w:rPr/>
              <w:t>1.4.7. Учащиеся «группы риска»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8</w:t>
            </w:r>
          </w:p>
        </w:tc>
      </w:tr>
      <w:tr>
        <w:trPr>
          <w:trHeight w:val="592" w:hRule="atLeast"/>
        </w:trPr>
        <w:tc>
          <w:tcPr>
            <w:tcW w:w="8290" w:type="dxa"/>
            <w:tcBorders/>
          </w:tcPr>
          <w:p>
            <w:pPr>
              <w:pStyle w:val="Normal"/>
              <w:rPr/>
            </w:pPr>
            <w:r>
              <w:rPr/>
              <w:t xml:space="preserve">1.4.8. Причины постановки на учет в КДН и ЗП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 на учет  в ПДН МВД «Чаинский»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8</w:t>
            </w:r>
          </w:p>
        </w:tc>
      </w:tr>
      <w:tr>
        <w:trPr>
          <w:trHeight w:val="912" w:hRule="atLeast"/>
        </w:trPr>
        <w:tc>
          <w:tcPr>
            <w:tcW w:w="829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Социальная защита и помощь обучающимся, оказавшимся в социально- опасном положении (социальная, педагогическая, психологическая, медицинская, коррекционная, правовая)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290" w:type="dxa"/>
            <w:tcBorders/>
          </w:tcPr>
          <w:p>
            <w:pPr>
              <w:pStyle w:val="Normal"/>
              <w:rPr/>
            </w:pPr>
            <w:r>
              <w:rPr/>
              <w:t>1.4.9.  Сотрудничество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. 9 </w:t>
            </w:r>
          </w:p>
        </w:tc>
      </w:tr>
      <w:tr>
        <w:trPr>
          <w:trHeight w:val="592" w:hRule="atLeast"/>
        </w:trPr>
        <w:tc>
          <w:tcPr>
            <w:tcW w:w="8290" w:type="dxa"/>
            <w:tcBorders/>
          </w:tcPr>
          <w:p>
            <w:pPr>
              <w:pStyle w:val="Normal"/>
              <w:rPr/>
            </w:pPr>
            <w:r>
              <w:rPr/>
              <w:t xml:space="preserve">1.4.10. Технология  работы социального педагога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по нормативно - правовому обеспечению.   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. 9-12 </w:t>
            </w:r>
          </w:p>
        </w:tc>
      </w:tr>
      <w:tr>
        <w:trPr>
          <w:trHeight w:val="288" w:hRule="atLeast"/>
        </w:trPr>
        <w:tc>
          <w:tcPr>
            <w:tcW w:w="8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 Инновационная деятельность социального педагога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13</w:t>
            </w:r>
          </w:p>
        </w:tc>
      </w:tr>
      <w:tr>
        <w:trPr>
          <w:trHeight w:val="304" w:hRule="atLeast"/>
        </w:trPr>
        <w:tc>
          <w:tcPr>
            <w:tcW w:w="8290" w:type="dxa"/>
            <w:tcBorders/>
          </w:tcPr>
          <w:p>
            <w:pPr>
              <w:pStyle w:val="2"/>
              <w:jc w:val="left"/>
              <w:rPr>
                <w:b/>
                <w:b/>
              </w:rPr>
            </w:pPr>
            <w:r>
              <w:rPr/>
              <w:t>1.5.1.   План работы на год. (см. «План работы социального педагога»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13</w:t>
            </w:r>
          </w:p>
        </w:tc>
      </w:tr>
      <w:tr>
        <w:trPr>
          <w:trHeight w:val="576" w:hRule="atLeast"/>
        </w:trPr>
        <w:tc>
          <w:tcPr>
            <w:tcW w:w="8290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Анализ работы за прошлый учебный год.  (см. « Самоанализ  работы социального педагога. Социальный паспорт ОУ. С 2006г  по 2010 г.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13</w:t>
            </w:r>
          </w:p>
        </w:tc>
      </w:tr>
      <w:tr>
        <w:trPr>
          <w:trHeight w:val="1184" w:hRule="atLeast"/>
        </w:trPr>
        <w:tc>
          <w:tcPr>
            <w:tcW w:w="8290" w:type="dxa"/>
            <w:tcBorders/>
          </w:tcPr>
          <w:p>
            <w:pPr>
              <w:pStyle w:val="2"/>
              <w:jc w:val="left"/>
              <w:rPr>
                <w:bCs/>
                <w:color w:val="333333"/>
                <w:szCs w:val="24"/>
              </w:rPr>
            </w:pPr>
            <w:r>
              <w:rPr/>
              <w:t>1.5.3.   Результативность участия обучающихся и воспитанников в социальных проектах, волонтерском движении, в клубной и культурно-массовой работе по пропаганде правил, правопорядка, здорового образа жизни. Таблица №2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13-14</w:t>
            </w:r>
          </w:p>
        </w:tc>
      </w:tr>
      <w:tr>
        <w:trPr>
          <w:trHeight w:val="288" w:hRule="atLeast"/>
        </w:trPr>
        <w:tc>
          <w:tcPr>
            <w:tcW w:w="8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 Методическая деятельность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15</w:t>
            </w:r>
          </w:p>
        </w:tc>
      </w:tr>
      <w:tr>
        <w:trPr>
          <w:trHeight w:val="592" w:hRule="atLeast"/>
        </w:trPr>
        <w:tc>
          <w:tcPr>
            <w:tcW w:w="8290" w:type="dxa"/>
            <w:tcBorders/>
          </w:tcPr>
          <w:p>
            <w:pPr>
              <w:pStyle w:val="2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.6.1. Уровень творческих достижений социального педаго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         </w:t>
            </w:r>
            <w:r>
              <w:rPr/>
              <w:t>в  межаттестационный (доаттестационный) период. Таблица № 3</w:t>
            </w:r>
            <w:r>
              <w:rPr>
                <w:b/>
              </w:rPr>
              <w:t xml:space="preserve">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15-19</w:t>
            </w:r>
          </w:p>
        </w:tc>
      </w:tr>
      <w:tr>
        <w:trPr>
          <w:trHeight w:val="320" w:hRule="atLeast"/>
        </w:trPr>
        <w:tc>
          <w:tcPr>
            <w:tcW w:w="8290" w:type="dxa"/>
            <w:tcBorders/>
          </w:tcPr>
          <w:p>
            <w:pPr>
              <w:pStyle w:val="2"/>
              <w:numPr>
                <w:ilvl w:val="0"/>
                <w:numId w:val="22"/>
              </w:numPr>
              <w:jc w:val="left"/>
              <w:rPr>
                <w:bCs/>
                <w:szCs w:val="24"/>
              </w:rPr>
            </w:pPr>
            <w:r>
              <w:rPr>
                <w:b/>
                <w:szCs w:val="24"/>
              </w:rPr>
              <w:t>Опытно- экспериментальная деятельность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8290" w:type="dxa"/>
            <w:tcBorders/>
          </w:tcPr>
          <w:p>
            <w:pPr>
              <w:pStyle w:val="2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.6.2. </w:t>
            </w:r>
            <w:r>
              <w:rPr>
                <w:bCs/>
                <w:szCs w:val="24"/>
              </w:rPr>
              <w:t xml:space="preserve">Результативность опытно-экспериментальной (инновационной)     деятельности </w:t>
            </w:r>
            <w:r>
              <w:rPr>
                <w:szCs w:val="24"/>
              </w:rPr>
              <w:t>в межаттестационный (доаттестационный) период.  Таблица № 4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20</w:t>
            </w:r>
          </w:p>
        </w:tc>
      </w:tr>
      <w:tr>
        <w:trPr>
          <w:trHeight w:val="304" w:hRule="atLeast"/>
        </w:trPr>
        <w:tc>
          <w:tcPr>
            <w:tcW w:w="8290" w:type="dxa"/>
            <w:tcBorders/>
          </w:tcPr>
          <w:p>
            <w:pPr>
              <w:pStyle w:val="2"/>
              <w:numPr>
                <w:ilvl w:val="0"/>
                <w:numId w:val="22"/>
              </w:numPr>
              <w:jc w:val="left"/>
              <w:rPr>
                <w:szCs w:val="24"/>
              </w:rPr>
            </w:pPr>
            <w:r>
              <w:rPr>
                <w:b/>
              </w:rPr>
              <w:t>Участие в конкурсах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290" w:type="dxa"/>
            <w:tcBorders/>
          </w:tcPr>
          <w:p>
            <w:pPr>
              <w:pStyle w:val="2"/>
              <w:jc w:val="left"/>
              <w:rPr>
                <w:b/>
                <w:b/>
              </w:rPr>
            </w:pPr>
            <w:r>
              <w:rPr>
                <w:bCs/>
                <w:szCs w:val="24"/>
              </w:rPr>
              <w:t xml:space="preserve">1.6.3. Разработка и реализация педагогических проектов </w:t>
            </w:r>
            <w:r>
              <w:rPr>
                <w:szCs w:val="24"/>
              </w:rPr>
              <w:t xml:space="preserve">в межаттестационный (доаттестационный) период. Таблица № 5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21</w:t>
            </w:r>
          </w:p>
        </w:tc>
      </w:tr>
      <w:tr>
        <w:trPr>
          <w:trHeight w:val="304" w:hRule="atLeast"/>
        </w:trPr>
        <w:tc>
          <w:tcPr>
            <w:tcW w:w="8290" w:type="dxa"/>
            <w:tcBorders/>
          </w:tcPr>
          <w:p>
            <w:pPr>
              <w:pStyle w:val="2"/>
              <w:numPr>
                <w:ilvl w:val="2"/>
                <w:numId w:val="13"/>
              </w:numPr>
              <w:jc w:val="both"/>
              <w:rPr>
                <w:bCs/>
                <w:szCs w:val="24"/>
              </w:rPr>
            </w:pPr>
            <w:r>
              <w:rPr/>
              <w:t>Консультативно - просветительная работа. (см. Приложение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21</w:t>
            </w:r>
          </w:p>
        </w:tc>
      </w:tr>
      <w:tr>
        <w:trPr>
          <w:trHeight w:val="288" w:hRule="atLeast"/>
        </w:trPr>
        <w:tc>
          <w:tcPr>
            <w:tcW w:w="8290" w:type="dxa"/>
            <w:tcBorders/>
          </w:tcPr>
          <w:p>
            <w:pPr>
              <w:pStyle w:val="2"/>
              <w:jc w:val="left"/>
              <w:rPr>
                <w:b/>
                <w:b/>
              </w:rPr>
            </w:pPr>
            <w:r>
              <w:rPr>
                <w:b/>
              </w:rPr>
              <w:t>1.7. Внеурочная деятельность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290" w:type="dxa"/>
            <w:tcBorders/>
          </w:tcPr>
          <w:p>
            <w:pPr>
              <w:pStyle w:val="2"/>
              <w:jc w:val="left"/>
              <w:rPr>
                <w:b/>
                <w:b/>
              </w:rPr>
            </w:pPr>
            <w:r>
              <w:rPr/>
              <w:t>1.7.1. Подготовка и проведение общешкольных мероприятий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22</w:t>
            </w:r>
          </w:p>
        </w:tc>
      </w:tr>
      <w:tr>
        <w:trPr>
          <w:trHeight w:val="304" w:hRule="atLeast"/>
        </w:trPr>
        <w:tc>
          <w:tcPr>
            <w:tcW w:w="8290" w:type="dxa"/>
            <w:tcBorders/>
          </w:tcPr>
          <w:p>
            <w:pPr>
              <w:pStyle w:val="Normal"/>
              <w:rPr/>
            </w:pPr>
            <w:r>
              <w:rPr/>
              <w:t>1.7.2. Профориентация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22</w:t>
            </w:r>
          </w:p>
        </w:tc>
      </w:tr>
      <w:tr>
        <w:trPr>
          <w:trHeight w:val="592" w:hRule="atLeast"/>
        </w:trPr>
        <w:tc>
          <w:tcPr>
            <w:tcW w:w="8290" w:type="dxa"/>
            <w:tcBorders/>
          </w:tcPr>
          <w:p>
            <w:pPr>
              <w:pStyle w:val="Normal"/>
              <w:rPr/>
            </w:pPr>
            <w:r>
              <w:rPr/>
              <w:t>1.7.3. Координационная деятельность в оказании помощи обучающимся (воспитанникам). Профилактическая работа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22</w:t>
            </w:r>
          </w:p>
        </w:tc>
      </w:tr>
      <w:tr>
        <w:trPr>
          <w:trHeight w:val="576" w:hRule="atLeast"/>
        </w:trPr>
        <w:tc>
          <w:tcPr>
            <w:tcW w:w="8290" w:type="dxa"/>
            <w:tcBorders/>
          </w:tcPr>
          <w:p>
            <w:pPr>
              <w:pStyle w:val="Normal"/>
              <w:rPr/>
            </w:pPr>
            <w:r>
              <w:rPr/>
              <w:t>1.7.4. Социально- педагогическая технология работы  с семьями группы риска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23-25</w:t>
            </w:r>
          </w:p>
        </w:tc>
      </w:tr>
      <w:tr>
        <w:trPr>
          <w:trHeight w:val="592" w:hRule="atLeast"/>
        </w:trPr>
        <w:tc>
          <w:tcPr>
            <w:tcW w:w="82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8. Учебно – материальная база с использованием информационно- коммуникативной технологии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8290" w:type="dxa"/>
            <w:tcBorders/>
          </w:tcPr>
          <w:p>
            <w:pPr>
              <w:pStyle w:val="Normal"/>
              <w:rPr/>
            </w:pPr>
            <w:r>
              <w:rPr/>
              <w:t>1.8.1. Наличие электронного  банка данных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26</w:t>
            </w:r>
          </w:p>
        </w:tc>
      </w:tr>
      <w:tr>
        <w:trPr>
          <w:trHeight w:val="288" w:hRule="atLeast"/>
        </w:trPr>
        <w:tc>
          <w:tcPr>
            <w:tcW w:w="8290" w:type="dxa"/>
            <w:tcBorders/>
          </w:tcPr>
          <w:p>
            <w:pPr>
              <w:pStyle w:val="Normal"/>
              <w:rPr/>
            </w:pPr>
            <w:r>
              <w:rPr/>
              <w:t>1.8.2. Элективное учебное пособие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26</w:t>
            </w:r>
          </w:p>
        </w:tc>
      </w:tr>
      <w:tr>
        <w:trPr>
          <w:trHeight w:val="288" w:hRule="atLeast"/>
        </w:trPr>
        <w:tc>
          <w:tcPr>
            <w:tcW w:w="8290" w:type="dxa"/>
            <w:tcBorders/>
          </w:tcPr>
          <w:p>
            <w:pPr>
              <w:pStyle w:val="Normal"/>
              <w:rPr/>
            </w:pPr>
            <w:r>
              <w:rPr/>
              <w:t xml:space="preserve">1.8.3. Учебно- наглядные пособия, созданные самостоятельно.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26</w:t>
            </w:r>
          </w:p>
        </w:tc>
      </w:tr>
      <w:tr>
        <w:trPr>
          <w:trHeight w:val="304" w:hRule="atLeast"/>
        </w:trPr>
        <w:tc>
          <w:tcPr>
            <w:tcW w:w="8290" w:type="dxa"/>
            <w:tcBorders/>
          </w:tcPr>
          <w:p>
            <w:pPr>
              <w:pStyle w:val="Normal"/>
              <w:rPr/>
            </w:pPr>
            <w:r>
              <w:rPr/>
              <w:t>1.8.4. Наличие страницы на сайте образовательного учреждения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26</w:t>
            </w:r>
          </w:p>
        </w:tc>
      </w:tr>
      <w:tr>
        <w:trPr>
          <w:trHeight w:val="592" w:hRule="atLeast"/>
        </w:trPr>
        <w:tc>
          <w:tcPr>
            <w:tcW w:w="8290" w:type="dxa"/>
            <w:tcBorders/>
          </w:tcPr>
          <w:p>
            <w:pPr>
              <w:pStyle w:val="Normal"/>
              <w:rPr/>
            </w:pPr>
            <w:r>
              <w:rPr/>
              <w:t>1.8.5. Наличие нормативно- правовой базы по вопросам социальной защиты обучающихся воспитанников 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26</w:t>
            </w:r>
          </w:p>
        </w:tc>
      </w:tr>
      <w:tr>
        <w:trPr>
          <w:trHeight w:val="288" w:hRule="atLeast"/>
        </w:trPr>
        <w:tc>
          <w:tcPr>
            <w:tcW w:w="8290" w:type="dxa"/>
            <w:tcBorders/>
          </w:tcPr>
          <w:p>
            <w:pPr>
              <w:pStyle w:val="Normal"/>
              <w:rPr/>
            </w:pPr>
            <w:r>
              <w:rPr/>
              <w:t>1.8.6. Наличие дидактического материала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26</w:t>
            </w:r>
          </w:p>
        </w:tc>
      </w:tr>
      <w:tr>
        <w:trPr>
          <w:trHeight w:val="288" w:hRule="atLeast"/>
        </w:trPr>
        <w:tc>
          <w:tcPr>
            <w:tcW w:w="8290" w:type="dxa"/>
            <w:tcBorders/>
          </w:tcPr>
          <w:p>
            <w:pPr>
              <w:pStyle w:val="Normal"/>
              <w:rPr/>
            </w:pPr>
            <w:r>
              <w:rPr/>
              <w:t>1.8.7. Литература  по социальной работе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26-27</w:t>
            </w:r>
          </w:p>
        </w:tc>
      </w:tr>
      <w:tr>
        <w:trPr>
          <w:trHeight w:val="592" w:hRule="atLeast"/>
        </w:trPr>
        <w:tc>
          <w:tcPr>
            <w:tcW w:w="8290" w:type="dxa"/>
            <w:tcBorders/>
          </w:tcPr>
          <w:p>
            <w:pPr>
              <w:pStyle w:val="Normal"/>
              <w:rPr/>
            </w:pPr>
            <w:r>
              <w:rPr/>
              <w:t>1.8.8. Литература по профилактике отклоняющегося поведения (курение, алкоголь, ПАВ)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27</w:t>
            </w:r>
          </w:p>
        </w:tc>
      </w:tr>
      <w:tr>
        <w:trPr>
          <w:trHeight w:val="304" w:hRule="atLeast"/>
        </w:trPr>
        <w:tc>
          <w:tcPr>
            <w:tcW w:w="8290" w:type="dxa"/>
            <w:tcBorders/>
          </w:tcPr>
          <w:p>
            <w:pPr>
              <w:pStyle w:val="Normal"/>
              <w:rPr/>
            </w:pPr>
            <w:r>
              <w:rPr/>
              <w:t>1.8.9. В рамках самообразования написаны доклады и сообщения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27-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2 «Общие сведения»</w:t>
      </w:r>
    </w:p>
    <w:p>
      <w:pPr>
        <w:pStyle w:val="Normal"/>
        <w:rPr/>
      </w:pPr>
      <w:r>
        <w:rPr/>
        <w:t xml:space="preserve">Кириенко  Татьяна Геннадьевна </w:t>
      </w:r>
    </w:p>
    <w:p>
      <w:pPr>
        <w:pStyle w:val="Normal"/>
        <w:rPr/>
      </w:pPr>
      <w:r>
        <w:rPr/>
        <w:t>18 июля 1957 года рождения</w:t>
      </w:r>
    </w:p>
    <w:p>
      <w:pPr>
        <w:pStyle w:val="Normal"/>
        <w:rPr/>
      </w:pPr>
      <w:r>
        <w:rPr>
          <w:b/>
        </w:rPr>
        <w:t>Образование:</w:t>
      </w:r>
      <w:r>
        <w:rPr/>
        <w:t xml:space="preserve"> </w:t>
      </w:r>
    </w:p>
    <w:p>
      <w:pPr>
        <w:pStyle w:val="Normal"/>
        <w:rPr/>
      </w:pPr>
      <w:r>
        <w:rPr/>
        <w:t>20.06.1978 г. Колпашевское педагогическое училище;   по специальности «Преподавание в начальных классах общеобразовательной школы»; квалификация  «Учитель начальных классов». (Диплом АТ № 296237  от  20 июня 1978г.).</w:t>
      </w:r>
    </w:p>
    <w:p>
      <w:pPr>
        <w:pStyle w:val="Normal"/>
        <w:rPr/>
      </w:pPr>
      <w:r>
        <w:rPr/>
        <w:t>05.11.1997 г. ТОИПКРО по специальности «Социальная педагогика»; квалификация: социальный педагог. (Сертификат №522/225-С от 05.11.1997г)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b/>
        </w:rPr>
        <w:t>Место работы:</w:t>
      </w:r>
      <w:r>
        <w:rPr/>
        <w:t xml:space="preserve">  </w:t>
      </w:r>
    </w:p>
    <w:p>
      <w:pPr>
        <w:pStyle w:val="Normal"/>
        <w:rPr/>
      </w:pPr>
      <w:r>
        <w:rPr/>
        <w:t>Муниципальное казённое образовательное учреждение «Чаинская специальная (коррекционная) общеобразовательная школа- интернат для обучающихся, воспитанников  с отклонением в развитии УШ вида»</w:t>
      </w:r>
    </w:p>
    <w:p>
      <w:pPr>
        <w:pStyle w:val="Normal"/>
        <w:rPr/>
      </w:pPr>
      <w:r>
        <w:rPr>
          <w:b/>
        </w:rPr>
        <w:t>Занимаемая должность и дата  назначения на эту должность:</w:t>
      </w:r>
      <w:r>
        <w:rPr/>
        <w:t xml:space="preserve">   социальный педагог. 07.07.1995 год, (Приказ № 181 от 07.07.1997г).</w:t>
      </w:r>
    </w:p>
    <w:p>
      <w:pPr>
        <w:pStyle w:val="Normal"/>
        <w:rPr/>
      </w:pPr>
      <w:r>
        <w:rPr/>
        <w:t>Общий трудовой стаж: 37 лет.</w:t>
      </w:r>
    </w:p>
    <w:p>
      <w:pPr>
        <w:pStyle w:val="Normal"/>
        <w:rPr/>
      </w:pPr>
      <w:r>
        <w:rPr/>
        <w:t>Стаж педагогической работы: 21 год</w:t>
      </w:r>
    </w:p>
    <w:p>
      <w:pPr>
        <w:pStyle w:val="Normal"/>
        <w:rPr/>
      </w:pPr>
      <w:r>
        <w:rPr/>
        <w:t>Стаж работы в данной должности: 14 лет.</w:t>
      </w:r>
    </w:p>
    <w:p>
      <w:pPr>
        <w:pStyle w:val="Normal"/>
        <w:rPr/>
      </w:pPr>
      <w:r>
        <w:rPr>
          <w:b/>
        </w:rPr>
        <w:t>Первая квалификационная категория.</w:t>
      </w:r>
      <w:r>
        <w:rPr/>
        <w:t xml:space="preserve"> Приказ Департамента общего образования Томской области №337 от 26.03.2007г. С 22 марта 2007г.</w:t>
      </w:r>
    </w:p>
    <w:p>
      <w:pPr>
        <w:pStyle w:val="Normal"/>
        <w:rPr/>
      </w:pPr>
      <w:r>
        <w:rPr>
          <w:b/>
        </w:rPr>
        <w:t>Сведения о повышении квалификации:</w:t>
      </w:r>
      <w:r>
        <w:rPr/>
        <w:t xml:space="preserve"> ТОИПКРО «Технология работы служб сопровождения замещающих семей и оценка их эффективности»; 72ч.; удостоверение №1182 от 08.12.2009г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Благодарность</w:t>
      </w:r>
      <w:r>
        <w:rPr>
          <w:rFonts w:cs="Times New Roman" w:ascii="Times New Roman" w:hAnsi="Times New Roman"/>
          <w:sz w:val="24"/>
          <w:szCs w:val="24"/>
        </w:rPr>
        <w:t xml:space="preserve"> ОГОУ «Чаинская специальная (коррекционная) школа-интернат для обучающихся воспитанников с ограниченными возможностями здоровья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Заявление об аттестации  от 13.01.2012г.</w:t>
      </w:r>
    </w:p>
    <w:p>
      <w:pPr>
        <w:pStyle w:val="Normal"/>
        <w:numPr>
          <w:ilvl w:val="0"/>
          <w:numId w:val="16"/>
        </w:numPr>
        <w:rPr/>
      </w:pPr>
      <w:r>
        <w:rPr/>
        <w:t>Копия приказа Департамента общего образования Томской области №337 от 26.03.2007г.</w:t>
      </w:r>
    </w:p>
    <w:p>
      <w:pPr>
        <w:pStyle w:val="Normal"/>
        <w:numPr>
          <w:ilvl w:val="0"/>
          <w:numId w:val="16"/>
        </w:numPr>
        <w:rPr/>
      </w:pPr>
      <w:r>
        <w:rPr/>
        <w:t>Копия диплома АТ № 296237  от  20 июня 1978г.</w:t>
      </w:r>
    </w:p>
    <w:p>
      <w:pPr>
        <w:pStyle w:val="Normal"/>
        <w:numPr>
          <w:ilvl w:val="0"/>
          <w:numId w:val="16"/>
        </w:numPr>
        <w:rPr/>
      </w:pPr>
      <w:r>
        <w:rPr/>
        <w:t>Копия сертификата №522/225-С от 05.11.1997г.</w:t>
      </w:r>
    </w:p>
    <w:p>
      <w:pPr>
        <w:pStyle w:val="Normal"/>
        <w:numPr>
          <w:ilvl w:val="0"/>
          <w:numId w:val="16"/>
        </w:numPr>
        <w:rPr/>
      </w:pPr>
      <w:r>
        <w:rPr/>
        <w:t>Копия трудовой книжки с Приказом  № 181 от 07.07.1997г.</w:t>
      </w:r>
    </w:p>
    <w:p>
      <w:pPr>
        <w:pStyle w:val="Normal"/>
        <w:numPr>
          <w:ilvl w:val="0"/>
          <w:numId w:val="16"/>
        </w:numPr>
        <w:rPr/>
      </w:pPr>
      <w:r>
        <w:rPr/>
        <w:t>Удостоверение о повышении квалификации №1182 от 08.12.2009г.</w:t>
      </w:r>
    </w:p>
    <w:p>
      <w:pPr>
        <w:pStyle w:val="Normal"/>
        <w:numPr>
          <w:ilvl w:val="0"/>
          <w:numId w:val="16"/>
        </w:numPr>
        <w:rPr/>
      </w:pPr>
      <w:r>
        <w:rPr/>
        <w:t>Благодарность. Февраль 2008г.</w:t>
      </w:r>
    </w:p>
    <w:p>
      <w:pPr>
        <w:pStyle w:val="Normal"/>
        <w:numPr>
          <w:ilvl w:val="0"/>
          <w:numId w:val="16"/>
        </w:numPr>
        <w:rPr/>
      </w:pPr>
      <w:r>
        <w:rPr/>
        <w:t>Сертификат о выступлении в рамках областного семинара- совещания директоров школ- интернатов от 07.02.2008г.</w:t>
      </w:r>
    </w:p>
    <w:p>
      <w:pPr>
        <w:pStyle w:val="Normal"/>
        <w:numPr>
          <w:ilvl w:val="0"/>
          <w:numId w:val="16"/>
        </w:numPr>
        <w:rPr/>
      </w:pPr>
      <w:r>
        <w:rPr/>
        <w:t>Итоги II Межрегионального конкурса программ и методических разработок «Профилактика – путь к здоровью!»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ертификат о выступлении в рамках районного методобъединения от 17.02.2012г. </w:t>
      </w:r>
    </w:p>
    <w:p>
      <w:pPr>
        <w:pStyle w:val="Normal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3.  </w:t>
      </w:r>
      <w:r>
        <w:rPr>
          <w:bCs/>
        </w:rPr>
        <w:t xml:space="preserve"> </w:t>
      </w:r>
      <w:r>
        <w:rPr/>
        <w:t xml:space="preserve"> </w:t>
      </w:r>
      <w:r>
        <w:rPr>
          <w:b/>
        </w:rPr>
        <w:t xml:space="preserve">Самоанализ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3.1.  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  <w:t xml:space="preserve">Анализируя работу социального педагога, можно выявить ряд проблем, которые возникают в процессе работы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роблемы, связанные с неадекватным  поведением, дезадаптацией детей и подростков в социальной среде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роблемы, связанные с неблагополучием семьи, нарушением прав ребенк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роблемы, связанные с конфликтами и морально-психологическим климатом в школе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роблемы, связанные с сохранением психического здоровья детей, развитием личности, самоопределением детей и подростков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роблемы детей, которые не находят себе места в нормальном социуме, дезадаптированные по отношению к нормам социальной жизни и к жизни в коллективе; это как правило, дети, имеющие криминальный контакт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Проблемы тяжелого материального положения родителей, безнадзорность, алкоголизм и, как следствие, педагогическая запущенность детей, педагогическая безграмотность родителей, их неготовность и \ или нежелание заниматься полноценным воспитанием детей;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Ведущими критериями оценки работы социального педагога являются готовность специалиста к созданию условий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Для становления личности как субъекта социальной жизни и создания педагогической целесообразной сред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Для разрешения проблем социальной жизни ребенка, т.е. посредничество между ребенком и его социальным окружением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Для соблюдения прав и обязанностей ребенка в социуме, т.е. к представлению его интересов в государственных и общественных структурах. 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>Тема по самообразованию:</w:t>
      </w:r>
      <w:r>
        <w:rPr>
          <w:b/>
        </w:rPr>
        <w:t xml:space="preserve"> </w:t>
      </w:r>
      <w:r>
        <w:rPr/>
        <w:t>«Методы профилактики и реабилитации детей с нарушением поведения (курение, алкоголь, ПАВ)».</w:t>
      </w:r>
    </w:p>
    <w:p>
      <w:pPr>
        <w:pStyle w:val="Style15"/>
        <w:jc w:val="both"/>
        <w:rPr/>
      </w:pPr>
      <w:r>
        <w:rPr>
          <w:b/>
          <w:bCs/>
          <w:u w:val="single"/>
        </w:rPr>
        <w:t xml:space="preserve">Цель деятельности социального педагога </w:t>
      </w:r>
      <w:r>
        <w:rPr/>
        <w:t xml:space="preserve">– социальная адаптация личности ребенка в обществе. </w:t>
      </w:r>
    </w:p>
    <w:p>
      <w:pPr>
        <w:pStyle w:val="Style15"/>
        <w:jc w:val="both"/>
        <w:rPr/>
      </w:pPr>
      <w:r>
        <w:rPr>
          <w:b/>
          <w:bCs/>
          <w:u w:val="single"/>
        </w:rPr>
        <w:t>Задачи работы социального педагога: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 xml:space="preserve">Формирование у обучающихся, воспитанников  адекватного представления о здоровом образе жизни, профилактика утомляемости школьников в процессе учебного труда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 xml:space="preserve">Координация деятельности всех специалистов школы по повышению успеваемости и социальной адаптации детей и подростков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 xml:space="preserve">Социальная защита детей, находящихся в трудной жизненной ситуации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 xml:space="preserve">Формирование у старшеклассников мотивации и познавательных интересов к продолжению образования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 xml:space="preserve">Профилактика правонарушений среди подростков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 xml:space="preserve">Организация целевого досуга учащихся. 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/>
      </w:pPr>
      <w:r>
        <w:rPr/>
        <w:t xml:space="preserve">Психолого-педагогическое сопровождение учащихся, имеющих заключение ПМПК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b/>
          <w:bCs/>
        </w:rPr>
        <w:t>Для реализации поставленных задач   предполагается выполнение следующих функций в работе социального педагога:</w:t>
      </w:r>
    </w:p>
    <w:p>
      <w:pPr>
        <w:pStyle w:val="Style15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рофилактическая функция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Изучение условий развития ребенка в семье, в школе, определения уровня его личностного развития, психологического и физического состояния, социального статуса семьи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Правовое, психологическое, педагогическое просвещение родителей, педагогов, учащихся; 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/>
      </w:pPr>
      <w:r>
        <w:rPr/>
        <w:t xml:space="preserve">Учебные и практические занятия, ролевые игры, тренинги. </w:t>
      </w:r>
    </w:p>
    <w:p>
      <w:pPr>
        <w:pStyle w:val="Style15"/>
        <w:jc w:val="both"/>
        <w:rPr/>
      </w:pPr>
      <w:r>
        <w:rPr>
          <w:b/>
          <w:bCs/>
          <w:i/>
          <w:iCs/>
          <w:u w:val="single"/>
        </w:rPr>
        <w:t>Защитно-охранная функция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Создание банка данных семей о проблемах и конфликтных ситуациях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Подготовка документации для педагогических консилиумов, для представления интересов детей в государственных и правоохранительных учреждениях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Оформление и трудоустройство детей и подростков в ПТУ , помощь в прохождении медицинской комиссии, врачебного обследования.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 xml:space="preserve">Индивидуальные беседы, групповые занятия с участниками конфликтных ситуаций, обеспечение контакта детей с родителями и учителями в случае возникновения конфликта </w:t>
      </w:r>
    </w:p>
    <w:p>
      <w:pPr>
        <w:pStyle w:val="Style15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Организационная функция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 xml:space="preserve">Организация групповых тематических консультаций с приглашением юристов, психологов, врачей, инспекторов КДН.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 xml:space="preserve">Обеспечение индивидуальных консультаций с родителями, педагогами и учащимися.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 xml:space="preserve">Контакт с органами местной власти и муниципальными службами по социальной защите семьи и детства с правоохранительными органами, с общественными организациями.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Участие в организации школьных мероприятий.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/>
      </w:pPr>
      <w:r>
        <w:rPr/>
        <w:t>Участие в организации досуга и отдыха детей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езультаты социальной защищенности воспитанников по годам обучения  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Диагностическая и аналитическая работа.</w:t>
      </w:r>
    </w:p>
    <w:p>
      <w:pPr>
        <w:pStyle w:val="Normal"/>
        <w:rPr/>
      </w:pPr>
      <w:r>
        <w:rPr>
          <w:b/>
        </w:rPr>
        <w:t xml:space="preserve">1.4.1. Ведение документации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елопроизводство согласно номенклатуре социального педаго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Приказы директора по личному составу обучающихся, воспитанников (03-04).</w:t>
      </w:r>
    </w:p>
    <w:p>
      <w:pPr>
        <w:pStyle w:val="Normal"/>
        <w:numPr>
          <w:ilvl w:val="0"/>
          <w:numId w:val="15"/>
        </w:numPr>
        <w:rPr/>
      </w:pPr>
      <w:r>
        <w:rPr/>
        <w:t>Алфавитная книга записи обучающихся, воспитанников. (03-06).</w:t>
      </w:r>
    </w:p>
    <w:p>
      <w:pPr>
        <w:pStyle w:val="Normal"/>
        <w:numPr>
          <w:ilvl w:val="0"/>
          <w:numId w:val="15"/>
        </w:numPr>
        <w:rPr/>
      </w:pPr>
      <w:r>
        <w:rPr/>
        <w:t>Журнал первичного учета обучающихся, воспитанников. (03-08)</w:t>
      </w:r>
    </w:p>
    <w:p>
      <w:pPr>
        <w:pStyle w:val="Normal"/>
        <w:numPr>
          <w:ilvl w:val="0"/>
          <w:numId w:val="15"/>
        </w:numPr>
        <w:rPr/>
      </w:pPr>
      <w:r>
        <w:rPr/>
        <w:t>Личные дела обучающихся, воспитанников. (03-05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4.2. Социальный паспорт.</w:t>
      </w:r>
      <w:r>
        <w:rPr/>
        <w:t xml:space="preserve"> </w:t>
      </w:r>
    </w:p>
    <w:p>
      <w:pPr>
        <w:pStyle w:val="Normal"/>
        <w:rPr/>
      </w:pPr>
      <w:r>
        <w:rPr/>
        <w:t>(см. Социальный паспорт образовательного учрежде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99"/>
        <w:gridCol w:w="1260"/>
        <w:gridCol w:w="1091"/>
        <w:gridCol w:w="1026"/>
        <w:gridCol w:w="1216"/>
        <w:gridCol w:w="1053"/>
        <w:gridCol w:w="1270"/>
        <w:gridCol w:w="1037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22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РП и под опекой</w:t>
            </w:r>
          </w:p>
        </w:tc>
        <w:tc>
          <w:tcPr>
            <w:tcW w:w="12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по П/К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ьч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ы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3. Категории семе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113"/>
        <w:gridCol w:w="1114"/>
        <w:gridCol w:w="1114"/>
        <w:gridCol w:w="1114"/>
        <w:gridCol w:w="1114"/>
        <w:gridCol w:w="1115"/>
      </w:tblGrid>
      <w:tr>
        <w:trPr/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емьи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ая семья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ногодетная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алообеспеченная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лная семья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ногодетная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алообеспеченная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ети, проживающие с одним родителем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тчим (мачеха)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.4.Районы Томской области, из которых поступили учащиес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09"/>
        <w:gridCol w:w="607"/>
        <w:gridCol w:w="709"/>
        <w:gridCol w:w="607"/>
        <w:gridCol w:w="709"/>
        <w:gridCol w:w="607"/>
        <w:gridCol w:w="709"/>
        <w:gridCol w:w="607"/>
        <w:gridCol w:w="709"/>
        <w:gridCol w:w="607"/>
        <w:gridCol w:w="709"/>
        <w:gridCol w:w="607"/>
      </w:tblGrid>
      <w:tr>
        <w:trPr/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ы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тей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дети ЛРП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тей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дети ЛРП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тей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дети ЛРП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тей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дети ЛРП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тей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дети ЛРП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тей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дети ЛРП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а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ш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ский р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мск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кчар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.5. Результаты социальной защищенности воспитанников, оставшихся без попечения родителей по годам обучения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61"/>
        <w:gridCol w:w="782"/>
        <w:gridCol w:w="675"/>
        <w:gridCol w:w="573"/>
        <w:gridCol w:w="862"/>
        <w:gridCol w:w="827"/>
        <w:gridCol w:w="35"/>
        <w:gridCol w:w="862"/>
        <w:gridCol w:w="862"/>
        <w:gridCol w:w="37"/>
        <w:gridCol w:w="825"/>
        <w:gridCol w:w="799"/>
        <w:gridCol w:w="32"/>
        <w:gridCol w:w="893"/>
      </w:tblGrid>
      <w:tr>
        <w:trPr>
          <w:trHeight w:val="542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28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по годам обучения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нсия по потери кормильца </w:t>
            </w:r>
          </w:p>
        </w:tc>
        <w:tc>
          <w:tcPr>
            <w:tcW w:w="16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енты</w:t>
            </w:r>
          </w:p>
        </w:tc>
        <w:tc>
          <w:tcPr>
            <w:tcW w:w="17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е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</w:t>
            </w:r>
          </w:p>
        </w:tc>
        <w:tc>
          <w:tcPr>
            <w:tcW w:w="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</w:t>
            </w:r>
          </w:p>
        </w:tc>
      </w:tr>
      <w:tr>
        <w:trPr>
          <w:trHeight w:val="286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</w:t>
            </w:r>
          </w:p>
        </w:tc>
        <w:tc>
          <w:tcPr>
            <w:tcW w:w="5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</w:t>
            </w:r>
          </w:p>
        </w:tc>
        <w:tc>
          <w:tcPr>
            <w:tcW w:w="8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</w:t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</w:t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о или очередь</w:t>
            </w:r>
          </w:p>
        </w:tc>
        <w:tc>
          <w:tcPr>
            <w:tcW w:w="86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3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ЛРП</w:t>
            </w:r>
          </w:p>
        </w:tc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П, из них сироты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д опекой</w:t>
            </w:r>
          </w:p>
        </w:tc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 к таблице «Результаты социальной защищенности воспитанников, обучающихся, оставшихся без попечения родителей»:</w:t>
      </w:r>
      <w:r>
        <w:rPr/>
        <w:t xml:space="preserve"> с 2011-2012 учебного года в ОУ детей- сирот и детей, лишенных родительского попечения - </w:t>
      </w:r>
      <w:r>
        <w:rPr>
          <w:b/>
        </w:rPr>
        <w:t>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.6. Трудоустройство воспитанников. Сопровожде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21"/>
        <w:gridCol w:w="769"/>
        <w:gridCol w:w="808"/>
        <w:gridCol w:w="686"/>
        <w:gridCol w:w="808"/>
        <w:gridCol w:w="686"/>
        <w:gridCol w:w="808"/>
        <w:gridCol w:w="686"/>
        <w:gridCol w:w="897"/>
        <w:gridCol w:w="824"/>
        <w:gridCol w:w="1278"/>
      </w:tblGrid>
      <w:tr>
        <w:trPr>
          <w:trHeight w:val="735" w:hRule="atLeast"/>
        </w:trPr>
        <w:tc>
          <w:tcPr>
            <w:tcW w:w="9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 выпускников</w:t>
            </w:r>
          </w:p>
        </w:tc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лище</w:t>
            </w:r>
          </w:p>
        </w:tc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боту</w:t>
            </w:r>
          </w:p>
        </w:tc>
        <w:tc>
          <w:tcPr>
            <w:tcW w:w="1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ют</w:t>
            </w:r>
          </w:p>
        </w:tc>
        <w:tc>
          <w:tcPr>
            <w:tcW w:w="17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ность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влен на повторное обучение</w:t>
            </w:r>
          </w:p>
        </w:tc>
      </w:tr>
      <w:tr>
        <w:trPr>
          <w:trHeight w:val="375" w:hRule="atLeast"/>
        </w:trPr>
        <w:tc>
          <w:tcPr>
            <w:tcW w:w="9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ЛРП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ЛРП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ЛРП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ЛРП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ЛРП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Cs/>
          <w:color w:val="333333"/>
          <w:sz w:val="24"/>
          <w:szCs w:val="24"/>
          <w:lang w:val="ru-RU"/>
        </w:rPr>
      </w:pPr>
      <w:r>
        <w:rPr>
          <w:bCs/>
          <w:color w:val="333333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.4.7. Учащихся «группы риск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8"/>
        <w:gridCol w:w="1044"/>
        <w:gridCol w:w="1045"/>
        <w:gridCol w:w="1044"/>
        <w:gridCol w:w="1045"/>
        <w:gridCol w:w="1066"/>
        <w:gridCol w:w="9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0 г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ДН и З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ДН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мечание к таблице «Учащиеся «группы риска».</w:t>
      </w:r>
      <w:r>
        <w:rPr/>
        <w:t xml:space="preserve"> На учете в КДН и ЗП  и на учете в ПДН  МВД «Чаинский» состоят одни и те же ребя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.8. Причины постановки на учет в КДН и ЗП  и на учет в ПДН МВД «Чаинский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5"/>
        <w:gridCol w:w="1229"/>
        <w:gridCol w:w="1229"/>
        <w:gridCol w:w="1230"/>
        <w:gridCol w:w="1229"/>
        <w:gridCol w:w="1230"/>
        <w:gridCol w:w="10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ж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 алкогол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е хулиган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рак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Д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Социальная защита и помощь обучающимся, оказавшимся в социально- опасном положении (социальная, педагогическая, психологическая, медицинская, коррекционная, правовая).</w:t>
      </w:r>
    </w:p>
    <w:p>
      <w:pPr>
        <w:pStyle w:val="Normal"/>
        <w:rPr>
          <w:b/>
          <w:b/>
        </w:rPr>
      </w:pPr>
      <w:r>
        <w:rPr>
          <w:b/>
        </w:rPr>
        <w:t>1.4.9. Сотрудничество: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50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.55pt;width:495pt;height:2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467815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Технология – это наука о мастерстве, искусстве практической деятельности.</w:t>
      </w:r>
    </w:p>
    <w:p>
      <w:pPr>
        <w:pStyle w:val="Normal"/>
        <w:rPr/>
      </w:pPr>
      <w:r>
        <w:rPr>
          <w:b/>
        </w:rPr>
        <w:t xml:space="preserve">1.4.10. Технология  работы социального педагога по нормативно - правовому обеспечению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рмативно- правовое  обеспечение – одно из самых сложных направлений социальной защиты ребёнка и его семьи. (См. «Законодательная баз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394"/>
        <w:gridCol w:w="5062"/>
      </w:tblGrid>
      <w:tr>
        <w:trPr>
          <w:trHeight w:val="27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сопровож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провождение вне образовательного учрежден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</w:rPr>
            </w:pPr>
            <w:r>
              <w:rPr>
                <w:b/>
              </w:rPr>
              <w:t>Законодательная база</w:t>
            </w:r>
          </w:p>
        </w:tc>
      </w:tr>
      <w:tr>
        <w:trPr>
          <w:trHeight w:val="647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 правовая защита</w:t>
            </w:r>
          </w:p>
        </w:tc>
      </w:tr>
      <w:tr>
        <w:trPr>
          <w:trHeight w:val="141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бразов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органы управления образования; Администрации образовательных учреждений.</w:t>
            </w:r>
          </w:p>
          <w:p>
            <w:pPr>
              <w:pStyle w:val="Normal"/>
              <w:rPr/>
            </w:pPr>
            <w:r>
              <w:rPr/>
              <w:t>- Органы опеки и попечительств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Федеральный закон «Об основных гарантиях прав ребенка» № 124-ФЗ от 24.07.1998г (в редакции по состоянию на 10.02.2007г); Закон РФ «Об образовании» №№3266-1, в ред. От 23.12.2003 №186-ФЗ – по состоянию на 01.02.2007г)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Федеральный закон от 24.11.1995 г  №181-ФЗ    «О социальной защите инвалидов в Российской Федерации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Федеральный закон от 02.08.1995 г № 122-ФЗ. п.2 ст.12 «О социальном обслуживании граждан пожилого возраста и инвалидов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Закон Томской области от 12.11.2001г № 119-ОЗ «Об образовании в Томской области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Закон Томской области от 12.11.2007г №252-ОЗ «О внесении изменений в закон Томской области «Об образовании в Томской области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Закон Томской области от 12.11.2007г №252-ОЗ «О внесении изменений в Закон Томской области «Об образовании в Томской области».</w:t>
            </w:r>
          </w:p>
        </w:tc>
      </w:tr>
      <w:tr>
        <w:trPr>
          <w:trHeight w:val="5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жилищных пра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ы опеки и попечительства   по месту возможного получения жилья;</w:t>
            </w:r>
          </w:p>
          <w:p>
            <w:pPr>
              <w:pStyle w:val="Normal"/>
              <w:rPr/>
            </w:pPr>
            <w:r>
              <w:rPr/>
              <w:t>- Администрации территориальных органов местного самоуправления по месту  жительства ребенка.</w:t>
            </w:r>
          </w:p>
          <w:p>
            <w:pPr>
              <w:pStyle w:val="Normal"/>
              <w:rPr/>
            </w:pPr>
            <w:r>
              <w:rPr/>
              <w:t>- Судебные орган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Закон Томской области от 08.06.2005г № 91- ОЗ «О порядке ведения органами  местного самоуправления учета граждан в качестве нуждающихся в жилых помещениях, предоставленных по договорам социального найма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становление Правительства Российской Федерации от 28.01.2006 № 47 «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Закон Томской области от 11.08.2005 г №130-ОЗ «О порядке признания граждан малоимущими в целях предоставления им по договорам социального найма жилых помещений муниципального жилого фонда»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Жилищный кодекс РФ</w:t>
            </w:r>
          </w:p>
        </w:tc>
      </w:tr>
      <w:tr>
        <w:trPr>
          <w:trHeight w:val="141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социальных льго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я социальной защиты населения;</w:t>
            </w:r>
          </w:p>
          <w:p>
            <w:pPr>
              <w:pStyle w:val="Normal"/>
              <w:rPr/>
            </w:pPr>
            <w:r>
              <w:rPr/>
              <w:t>- Территориальные центры социальной помощи семье и детям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Федеральный закон  от 24.07.1998 г № 124-ФЗ «Об основных гарантиях прав ребенка»</w:t>
            </w:r>
          </w:p>
        </w:tc>
      </w:tr>
      <w:tr>
        <w:trPr>
          <w:trHeight w:val="141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рава на трудоустройство выпускников образовательных учрежд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нтр  занятости населения;</w:t>
            </w:r>
          </w:p>
          <w:p>
            <w:pPr>
              <w:pStyle w:val="Normal"/>
              <w:rPr/>
            </w:pPr>
            <w:r>
              <w:rPr/>
              <w:t>- Территориальные органы управления образован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Трудовой Кодекс РФ </w:t>
            </w:r>
          </w:p>
        </w:tc>
      </w:tr>
      <w:tr>
        <w:trPr>
          <w:trHeight w:val="141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правонарушений несовершеннолетних, юридическая защита прав несовершеннолетних, совершивших правонар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рофилактики правонарушений (областные и районные комиссии по делам несовершеннолетних и защите их прав); Комиссии муниципальных районных территориальных органов МВД, в том числе по месту жительства (участковые пункты милиции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Федеральный  Закон от 24.06.1999 г № 120-ФЗ ( в редакции 07.07.2003г.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Закон Томской области № 47-ОЗ от 06.04.2009г. «О профилактике правонарушений в Томской области»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«Кодекс Томской области об административных правонарушениях» № 295-ОЗ от 26.12.2008г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аспоряжение № 407-р от 29.12.2008 г «О взаимодействии исполнительных органов государственной власти  Томской области с иными органами и организациями по вопросам выявления детей, нуждающихся в государственной защите и устранения причин нарушения их прав и законных интересов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ление опеки и попечительства, усыновление, передача детей в приемные семь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опеки и попечительства;</w:t>
            </w:r>
          </w:p>
          <w:p>
            <w:pPr>
              <w:pStyle w:val="Normal"/>
              <w:rPr/>
            </w:pPr>
            <w:r>
              <w:rPr/>
              <w:t>Отделы охраны прав детей территориальных органов управления образования;</w:t>
            </w:r>
          </w:p>
          <w:p>
            <w:pPr>
              <w:pStyle w:val="Normal"/>
              <w:rPr/>
            </w:pPr>
            <w:r>
              <w:rPr/>
              <w:t>Отделы профилактики правонарушений (КДН и ЗП);</w:t>
            </w:r>
          </w:p>
          <w:p>
            <w:pPr>
              <w:pStyle w:val="Normal"/>
              <w:rPr/>
            </w:pPr>
            <w:r>
              <w:rPr/>
              <w:t>Судебные органы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емейный Кодекс РФ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Гражданский Кодекс РФ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Федеральный закон от 24.07.1998 г №124-ФЗ «Об основных гарантиях прав ребенка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Федеральный закон от 24.04.2008 №48-ФЗ «Об опеки и попечительстве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Закон Томской области от 08.06.2005 г №89-ОЗ «О патронатном воспитании детей- сирот и детей, оставшихся без попечения родителей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становление Правительства РФ от 19.05.2009 г №432 «О временной передаче детей, находящихся в организациях для детей- сирот и детей, оставшихся без попечения родителей, в семьи граждан, постоянно проживающих на территории Российской Федераци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 правовая защита  и сопровождение детей- сирот и детей, оставшихся без попечения родител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ы опеки и попечительства;</w:t>
            </w:r>
          </w:p>
          <w:p>
            <w:pPr>
              <w:pStyle w:val="Normal"/>
              <w:rPr/>
            </w:pPr>
            <w:r>
              <w:rPr/>
              <w:t>- Органы профилактики правонарушений несовершеннолетних (КДН и ЗП; ПДН);</w:t>
            </w:r>
          </w:p>
          <w:p>
            <w:pPr>
              <w:pStyle w:val="Normal"/>
              <w:rPr/>
            </w:pPr>
            <w:r>
              <w:rPr/>
              <w:t>- Судебные органы;</w:t>
            </w:r>
          </w:p>
          <w:p>
            <w:pPr>
              <w:pStyle w:val="Normal"/>
              <w:rPr/>
            </w:pPr>
            <w:r>
              <w:rPr/>
              <w:t>- Центры занятости населения;</w:t>
            </w:r>
          </w:p>
          <w:p>
            <w:pPr>
              <w:pStyle w:val="Normal"/>
              <w:rPr/>
            </w:pPr>
            <w:r>
              <w:rPr/>
              <w:t>- Муниципальные органы образования;</w:t>
            </w:r>
          </w:p>
          <w:p>
            <w:pPr>
              <w:pStyle w:val="Normal"/>
              <w:rPr/>
            </w:pPr>
            <w:r>
              <w:rPr/>
              <w:t>_ Пенсионный Фонд РФ;</w:t>
            </w:r>
          </w:p>
          <w:p>
            <w:pPr>
              <w:pStyle w:val="Normal"/>
              <w:rPr/>
            </w:pPr>
            <w:r>
              <w:rPr/>
              <w:t>- Сберегательные банки;</w:t>
            </w:r>
          </w:p>
          <w:p>
            <w:pPr>
              <w:pStyle w:val="Normal"/>
              <w:rPr/>
            </w:pPr>
            <w:r>
              <w:rPr/>
              <w:t>- Службы судебных приставов;</w:t>
            </w:r>
          </w:p>
          <w:p>
            <w:pPr>
              <w:pStyle w:val="Normal"/>
              <w:rPr/>
            </w:pPr>
            <w:r>
              <w:rPr/>
              <w:t>- Управление социальной защиты населения;</w:t>
            </w:r>
          </w:p>
          <w:p>
            <w:pPr>
              <w:pStyle w:val="Normal"/>
              <w:rPr/>
            </w:pPr>
            <w:r>
              <w:rPr/>
              <w:t>- Судебные орга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Закон Томской области от 19.08.1999 №28-ОЗ ( с изменениями 30.08.2007 «О социальной поддержке детей- сирот и  детей, оставшихся без попечения родителей, в Томской области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становление Администрации Томской области от 18.12.2009 г «Об утверждении норм и условий обеспечения питанием, одеждой, обувью, форменным и спортивным оборудованием, мягким инвентарем воспитанников областных государственных учреждений интернатного типа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становление Администрации Томской области от 15.06.2006 г №192-ра «Об утверждении норм питания и материального обеспечения детей- сирот и детей, оставшихся без попечения родителей, лиц из их числа, находящихся на воспитании в областных государственных образовательных учреждениях Томской области, а также воспитанников кадетских школ- интернатов Томской области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Закон Томской области от 02.07.2004 №1577 «О наделении органов местного самоуправления отдельными государственными полномочиями в области социальной поддержки в отношении детей- сирот и детей, оставшихся без попечения родителей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становление Правительства РФ от 04.04.2002 г № 217 «Правила ведения государственного банка данных о детях, оставшихся без попечения родителей, И осуществление контроля за его формированием и оформлением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становление РФ от 14.05.2001г №374 «О первоочередных мерах по улучшению положения детей- сирот и детей, оставшихся без попечения родителей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становление Администрации Томской области от 20.02.2006 г №19а «Об утверждении Порядка назначения и выплаты денежных средств лицам из числа детей- сирот и детей, оставшихся без попечения родителей, продолжающим обучение в образовательных учреждениях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становление Администрации Томской области от 18.02.2005 г № 28-а «Об утверждении порядка назначения и выплаты денежных средств опекуну (попечителю) на содержание ребенка (детей)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иказ Министерства Образования РФ от 22.01.1991г №20 «О зачислении во вклады на лицевые счета воспитанников детских интернатных учреждений и Учебно- воспитательных заведений назначенные к выплате алименты, пенсии и пособия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нновационная деятельность социального педагога:</w:t>
      </w:r>
    </w:p>
    <w:p>
      <w:pPr>
        <w:pStyle w:val="Normal"/>
        <w:rPr/>
      </w:pPr>
      <w:r>
        <w:rPr>
          <w:b/>
        </w:rPr>
        <w:t>1.5.1.</w:t>
      </w:r>
      <w:r>
        <w:rPr/>
        <w:t>План работы на год. (см. «План работы социального педагога»)</w:t>
      </w:r>
    </w:p>
    <w:p>
      <w:pPr>
        <w:pStyle w:val="Normal"/>
        <w:rPr/>
      </w:pPr>
      <w:r>
        <w:rPr>
          <w:b/>
        </w:rPr>
        <w:t>1.5.2.</w:t>
      </w:r>
      <w:r>
        <w:rPr/>
        <w:t>Анализ работы за прошлый учебный год.  (см. « Самоанализ  работы социального педагога. Социальный паспорт ОУ. С 2006г  по 2010 г.)</w:t>
      </w:r>
    </w:p>
    <w:p>
      <w:pPr>
        <w:pStyle w:val="Normal"/>
        <w:rPr/>
      </w:pPr>
      <w:r>
        <w:rPr>
          <w:b/>
        </w:rPr>
        <w:t>1.5.3.</w:t>
      </w:r>
      <w:r>
        <w:rPr/>
        <w:t>Участие обучающихся и воспитанников в культурно- массовой – работе по пропаганде правил, правопорядка, здорового образа жизни. (Таблица № 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>
          <w:b/>
          <w:bCs/>
          <w:color w:val="333333"/>
          <w:szCs w:val="24"/>
        </w:rPr>
        <w:t>Результативность участия обучающихся и воспитанников в социальных проектах, волонтерском движении, в клубной и культурно-массовой работе по пропаганде правил, правопорядка, здорового образа жизни.</w:t>
      </w:r>
      <w:r>
        <w:rPr>
          <w:b/>
          <w:szCs w:val="24"/>
        </w:rPr>
        <w:t xml:space="preserve"> Таблица № 2. </w:t>
      </w:r>
    </w:p>
    <w:p>
      <w:pPr>
        <w:pStyle w:val="2"/>
        <w:jc w:val="left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2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tbl>
      <w:tblPr>
        <w:tblW w:w="102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80"/>
        <w:gridCol w:w="2568"/>
        <w:gridCol w:w="1524"/>
        <w:gridCol w:w="1650"/>
        <w:gridCol w:w="45"/>
        <w:gridCol w:w="194"/>
      </w:tblGrid>
      <w:tr>
        <w:trPr/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Участие обучающихся, воспитанников в культурно- массовой работе по пропаганде правил, правопорядка, здорового образа жизни </w:t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Уровень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4"/>
              </w:rPr>
            </w:pPr>
            <w:r>
              <w:rPr>
                <w:szCs w:val="24"/>
              </w:rPr>
              <w:t>2008- 2009 уч.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Конкурс детского творчества «Мой дом. Моя стран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Областн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14 уч-с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Октябрь 2008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Выступление  учащихся на празднике «День матери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7 уч-с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Декабрь 2008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Культурно- массовое мероприятие «Я – россиянин» Я – гражданин!». (Вручение паспортов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Общешко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30 уч-с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Февраль 2009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Профилактика отклоняющегося поведения «Вредные привычки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Общешко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60 уч-с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Март 2009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Выступление учащихся «День открытых дверей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Общешко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28 уч-с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Апрель 2009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4"/>
              </w:rPr>
            </w:pPr>
            <w:r>
              <w:rPr>
                <w:szCs w:val="24"/>
              </w:rPr>
              <w:t>2009-2010 уч.г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Конкурс детского творчества «Мой дом. Моя страна»</w:t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Областной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14 уч-ся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Декабрь 2009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Культурно- массовое мероприятие  «Великая Победа. Май 1945год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Общешко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63 уч-с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Май 201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4"/>
              </w:rPr>
            </w:pPr>
            <w:r>
              <w:rPr>
                <w:szCs w:val="24"/>
              </w:rPr>
              <w:t>2010-2011 уч.г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Изготовление подарков инвалидам</w:t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35 уч-ся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Декабрь 201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Участие в 6 Областном фестивале «Безграничный театр» в номинации драматический театр «Приключение Буратино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Областн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14 уч-с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Декабрь  201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Профилактическая беседа по правонарушениям «Административная и уголовная ответственность несовершеннолетних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Беседа. Плотников Олег Михайлович. Начальник следственного комитета Чаин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37 уч-с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Декабрь 201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Областная антинаркотическая акция «Думай до, а не после…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Общешко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65 уч-с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Февраль 201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4"/>
              </w:rPr>
            </w:pPr>
            <w:r>
              <w:rPr>
                <w:szCs w:val="24"/>
              </w:rPr>
              <w:t>2011- 2012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Конкурс рисунков «Помни правила ГАИ – это правила твои!»</w:t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11 уч-ся 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Октябрь 201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Областной этап VIII Всероссийской акции «Спорт – альтернатива пагубным привычкам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Областн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35 уч-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Декабрь 20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Декада профилактики правонаруш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Общешко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50 уч-с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Декабрь 201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Участие во II Межрегиональном конкурсе программ и методических разработок по профилактике, формированию основ здорового образа жизни «Профилактика- путь к здоровью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Межрегиональный 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1 место по итогам конкурса 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( Информация 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на сайте ТОИПКРО, раздел «Новости» 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от 02.02.2012 г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35 уч-с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Декабрь 201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jc w:val="left"/>
        <w:rPr>
          <w:b/>
          <w:b/>
          <w:szCs w:val="24"/>
        </w:rPr>
      </w:pPr>
      <w:r>
        <w:rPr>
          <w:b/>
          <w:szCs w:val="24"/>
        </w:rPr>
        <w:t>1.6. Методическая деятельность.</w:t>
      </w:r>
    </w:p>
    <w:p>
      <w:pPr>
        <w:pStyle w:val="2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jc w:val="left"/>
        <w:rPr>
          <w:szCs w:val="24"/>
        </w:rPr>
      </w:pPr>
      <w:r>
        <w:rPr>
          <w:b/>
          <w:bCs/>
          <w:szCs w:val="24"/>
        </w:rPr>
        <w:t xml:space="preserve">1.6.1.Уровень творческих достижений социального педагога </w:t>
      </w:r>
      <w:r>
        <w:rPr>
          <w:b/>
          <w:szCs w:val="24"/>
        </w:rPr>
        <w:t xml:space="preserve">в межаттестационный (доаттестационный) период. Таблица № 3 </w:t>
      </w:r>
    </w:p>
    <w:p>
      <w:pPr>
        <w:pStyle w:val="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firstLine="7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1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3240"/>
        <w:gridCol w:w="1676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 представления опыта работы (доклад, публикация, участие в конкурсе и т.д.)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представления (муниципальный, региональный,…) с указанием названия мероприятия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представленного опыта работы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представления опыта работы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ступление на педагогическом совете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кольный 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оциально- психолого- медико- педагогическое сопровождение детей в коррекционном образовательном учреждении»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3.2009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ступление на педагогическом совете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кольны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Индивидуальная работа с учащимися «группы рис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0.2009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ступление на совещании при директоре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остояние воспитательной работы в сфере профилактики правонарушений, бродяжничества, беспризорности, девиантного поведения учащихся Чаинской школы- интерната VIII вид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1.2010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ступление на педагогическом совете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облемы профориентации в образовательном учреждении VIII вид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2.2010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ступление на педагогическом совете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кольны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рганизация взаимодействия правоохранительных органов и учреждений системы профилактики в деятельности по противодействию алкоголизма и рецидивной преступности среди несовершеннолетних. По материалам межведомственного семин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0.2010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ступление на педагогическом сове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сновы профилактики безнадзорности и правонарушений несовершеннолетних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2.2012г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конференции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й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доровая семья – здоровое общество»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11.2008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ренное заседание КДН и ЗП Администрации Ча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В рамках исполнения Федерального Закона № 120-ФЗ от 24.06.1999г» «Порядок взаимодействия специалистов, занимающихся вопросами профилактики правонарушений и преступлений и защите прав несовершеннолетних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4.2010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конфер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йонны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емья и детство без насил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2.2010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ренное заседание КДН и ЗП Администрации Ча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Итоги работы КДН и ЗП Администрации Чаинского района и взаимодействие органов по вопросам профилактики правонарушений и преступлени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4.2011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аботе методического объеди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орядок работы по выполнению, учету и реабилитационной работы с детьми и с семьями, нуждающихся в государственной защит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10.2011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айонном методическом семина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Эффективное использование профессионального потенциала педагога в реализации образовательной инициативы «Наша новая школ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11.2011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ступление на районной конференции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йо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Организация работы по профилактике отклоняющегося поведения и занятости учащихся в условиях Чаинской школы- интерната VIII вид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.11.2011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аботе методического объеди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Порядок взаимодействия медицинского работника образовательного учреждения и педагогических работников образовательного учреждения по выявлению фактов нарушения прав и законных интересов несовершеннолетних в рамках п. 2 ст. 9 Федерального Закона от 24.06.1999г. № 120- ФЗ «Об основах системы профилактики безнадзорности и правонарушений несовершеннолетних».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12.2011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ступление на районном методическом объедин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йо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Дом, в котором мы живем». Обмен опыт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.02.2012г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ступление на семинаре- совещании директоров школ- интернатов Томской области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ластной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Социальная защита воспитанников»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.02.200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семина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кспериментальная работа как факт  развития творческого потенциала всех участников педагогического процесса». с. Моряковка, Томский р. Моряковская школа- интернат VIII вида.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2.2009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семина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 опыта работы образовательных учреждений  Томского района по исполнению требования в части выявления обучающихся,  находящихся в социально опасном положении, и принятию мер по их воспитанию и получению ими основного общего образования (п.п. 2 п. 2 статьи 14 Закона РФ № 120-ФЗ «Об основах системы профилактики безнадзорности и правонарушений несовершеннолетних»). Томск. СОШ № 8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.04.2009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 семина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рядок организации работы по исполнению Федерального закона от 24.06.1999г № 120- ФЗ «Об основах системы профилактики безнадзорности и правонарушений несовершеннолетних»в части выявления несовершеннолетних в связи с самовольными уходом из школ- интернатов и других образовательных учреждений и незамедлительного информирования органов системы профилактики безнадзорности и правонарушений» ( с включением материалов из опыта работы). г. Томск. ОГОУ «Шегарская школа- интернат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06.2010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ведомственный 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взаимодействия правоохранительных органов и учреждений системы профилактики в деятельности по предупреждению алкоголизма и рецидивной преступности среди несовершеннолетних». с. Кривошеин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09.2010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аботе семин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ершенствование деятельности органов управления образованием и образовательных учреждений по исполнению Федерального закона от 24.06.1999 № 120-ФЗ «Об основах системы профилактики безнадзорности и правонарушений несовершеннолетних» в части обеспечения соблюдения прав и законных интересов несовершеннолетних, осуществления их защиты от всех форм дискриминации, физического или психического насилия, оскорбления, грубого обращения, сексуальной и иной эксплуатации и незамедлительного информирования органа прокуратуры и органов системы профилактики безнадзорности и правонарушений несовершеннолетних».</w:t>
            </w:r>
            <w:r>
              <w:rPr>
                <w:bCs/>
              </w:rPr>
              <w:t xml:space="preserve"> г. Томск. </w:t>
            </w:r>
            <w:r>
              <w:rPr/>
              <w:t xml:space="preserve"> ТОИПКРО (ул. Пирогова, 10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6"/>
                <w:szCs w:val="26"/>
              </w:rPr>
              <w:t>15.11.20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семина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 опыта работы Управления образования Администрации Кривошеинского района по исполнению Федерального Закона от 24.06.1999 №120-ФЗ «Об основах системы профилактики безнадзорности и правонарушений несовершеннолетних»</w:t>
            </w:r>
            <w:r>
              <w:rPr>
                <w:b/>
              </w:rPr>
              <w:t xml:space="preserve"> </w:t>
            </w:r>
            <w:r>
              <w:rPr/>
              <w:t>в части</w:t>
            </w:r>
            <w:r>
              <w:rPr>
                <w:b/>
                <w:bCs/>
              </w:rPr>
              <w:t xml:space="preserve"> </w:t>
            </w:r>
            <w:r>
              <w:rPr/>
              <w:t>обеспечения соблюдения прав и законных интересов несовершеннолетних, осуществления их защиты от всех</w:t>
            </w:r>
            <w:r>
              <w:rPr>
                <w:bCs/>
              </w:rPr>
              <w:t xml:space="preserve"> форм дискриминации, физического или психического насилия, оскорбления, грубого обращения, сексуальной и иной эксплуатации, незамедлительного информирования органа прокуратуры и органов системы профилактики безнадзорности и правонарушений несовершеннолетних». с. Кривошеин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29.03.2011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Участие во </w:t>
            </w: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z w:val="24"/>
                <w:szCs w:val="24"/>
                <w:lang w:val="ru-RU"/>
              </w:rPr>
              <w:t xml:space="preserve"> Межрегиональном конкурсе программ и методических разработок по профилактике, формированию основ здорового образа жизни «Профилактика- путь к здоровью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жрегиональный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место по итогам конкурс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ТОИПКРО «Новости» от 02.02.2012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ная антинаркотическая акция «Думай до, а не после…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02.02.2012г</w:t>
            </w:r>
          </w:p>
        </w:tc>
      </w:tr>
    </w:tbl>
    <w:p>
      <w:pPr>
        <w:pStyle w:val="2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Примечание к таблице  № 3 </w:t>
      </w:r>
      <w:r>
        <w:rPr>
          <w:b/>
          <w:bCs/>
          <w:szCs w:val="24"/>
        </w:rPr>
        <w:t xml:space="preserve">«Уровень творческих достижений социального педагога </w:t>
      </w:r>
      <w:r>
        <w:rPr>
          <w:b/>
          <w:szCs w:val="24"/>
        </w:rPr>
        <w:t xml:space="preserve">в межаттестационный (доаттестационный) период»: </w:t>
      </w:r>
    </w:p>
    <w:p>
      <w:pPr>
        <w:pStyle w:val="2"/>
        <w:ind w:left="360" w:hanging="0"/>
        <w:jc w:val="left"/>
        <w:rPr/>
      </w:pPr>
      <w:r>
        <w:rPr>
          <w:szCs w:val="24"/>
        </w:rPr>
        <w:t xml:space="preserve">Смотреть папку «Доклады и выступления». </w:t>
      </w:r>
    </w:p>
    <w:p>
      <w:pPr>
        <w:pStyle w:val="2"/>
        <w:ind w:left="360" w:hanging="0"/>
        <w:jc w:val="left"/>
        <w:rPr>
          <w:szCs w:val="24"/>
        </w:rPr>
      </w:pPr>
      <w:r>
        <w:rPr>
          <w:szCs w:val="24"/>
        </w:rPr>
        <w:t>Смотреть папку «Областные и районные семинары и конференции по вопросам защиты прав несовершеннолетних»</w:t>
      </w:r>
    </w:p>
    <w:p>
      <w:pPr>
        <w:pStyle w:val="2"/>
        <w:jc w:val="left"/>
        <w:rPr>
          <w:szCs w:val="24"/>
        </w:rPr>
      </w:pPr>
      <w:r>
        <w:rPr>
          <w:szCs w:val="24"/>
        </w:rPr>
      </w:r>
    </w:p>
    <w:p>
      <w:pPr>
        <w:pStyle w:val="2"/>
        <w:ind w:firstLine="7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ind w:firstLine="7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ind w:firstLine="7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ind w:firstLine="7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ind w:firstLine="7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numPr>
          <w:ilvl w:val="0"/>
          <w:numId w:val="10"/>
        </w:numPr>
        <w:jc w:val="left"/>
        <w:rPr>
          <w:b/>
          <w:b/>
          <w:szCs w:val="24"/>
        </w:rPr>
      </w:pPr>
      <w:r>
        <w:rPr>
          <w:b/>
          <w:szCs w:val="24"/>
        </w:rPr>
        <w:t>Опытно- экспериментальная деятельность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jc w:val="left"/>
        <w:rPr>
          <w:szCs w:val="24"/>
        </w:rPr>
      </w:pPr>
      <w:r>
        <w:rPr>
          <w:b/>
          <w:bCs/>
          <w:szCs w:val="24"/>
        </w:rPr>
        <w:t xml:space="preserve">1.6.2. Результативность опытно-экспериментальной (инновационной) деятельности </w:t>
      </w:r>
      <w:r>
        <w:rPr>
          <w:b/>
          <w:szCs w:val="24"/>
        </w:rPr>
        <w:t xml:space="preserve">в межаттестационный (доаттестационный) период.  Таблица № 4 </w:t>
      </w:r>
    </w:p>
    <w:p>
      <w:pPr>
        <w:pStyle w:val="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42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909"/>
        <w:gridCol w:w="1609"/>
        <w:gridCol w:w="1431"/>
        <w:gridCol w:w="1494"/>
        <w:gridCol w:w="2324"/>
      </w:tblGrid>
      <w:tr>
        <w:trPr>
          <w:trHeight w:val="226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опытно-экспериментальной (инновационной)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Цель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епень участия (участник творческой группы, автор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реализ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орма представления результата, уровень представления </w:t>
            </w:r>
          </w:p>
          <w:p>
            <w:pPr>
              <w:pStyle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с указанием названия мероприятия)</w:t>
            </w:r>
          </w:p>
        </w:tc>
      </w:tr>
      <w:tr>
        <w:trPr>
          <w:trHeight w:val="27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Тебе, подросток, о важном!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 Повышение социально- правовой компетенции. </w:t>
            </w:r>
          </w:p>
          <w:p>
            <w:pPr>
              <w:pStyle w:val="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 Обучение практическим навыкам реализации и защиты своих прав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ый, учащиеся 7- 9 клас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ечение учебного года.</w:t>
            </w:r>
          </w:p>
          <w:p>
            <w:pPr>
              <w:pStyle w:val="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о пла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учение навыков позитивного отношения к собственной личности. Навыки позитивного общ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 Ты и закон».</w:t>
            </w:r>
          </w:p>
          <w:p>
            <w:pPr>
              <w:pStyle w:val="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Практикум по семейному праву»</w:t>
            </w:r>
          </w:p>
          <w:p>
            <w:pPr>
              <w:pStyle w:val="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Морально- этические понятия социального общества (окружения)»</w:t>
            </w:r>
          </w:p>
          <w:p>
            <w:pPr>
              <w:pStyle w:val="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Уголовное право»</w:t>
            </w:r>
          </w:p>
          <w:p>
            <w:pPr>
              <w:pStyle w:val="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Трудовое законодательство»</w:t>
            </w:r>
          </w:p>
          <w:p>
            <w:pPr>
              <w:pStyle w:val="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Жилищный кодекс»</w:t>
            </w:r>
          </w:p>
        </w:tc>
      </w:tr>
    </w:tbl>
    <w:p>
      <w:pPr>
        <w:pStyle w:val="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jc w:val="left"/>
        <w:rPr>
          <w:szCs w:val="24"/>
        </w:rPr>
      </w:pPr>
      <w:r>
        <w:rPr>
          <w:b/>
          <w:szCs w:val="24"/>
        </w:rPr>
        <w:t>Примечание к таблице №4</w:t>
      </w:r>
      <w:r>
        <w:rPr>
          <w:b/>
          <w:bCs/>
          <w:szCs w:val="24"/>
        </w:rPr>
        <w:t xml:space="preserve"> «Результативность опытно-экспериментальной (инновационной) деятельности </w:t>
      </w:r>
      <w:r>
        <w:rPr>
          <w:b/>
          <w:szCs w:val="24"/>
        </w:rPr>
        <w:t xml:space="preserve">в межаттестационный (доаттестационный) период». </w:t>
      </w:r>
      <w:r>
        <w:rPr>
          <w:szCs w:val="24"/>
        </w:rPr>
        <w:t xml:space="preserve">Смотреть  материал: 1. План работы социального педагога с учащимися «Тебе, подросток, о важном! (Имею право знать)». 2. «Ты и закон». 3. «Морально- этические понятия социального общества (окружения)». </w:t>
      </w:r>
    </w:p>
    <w:p>
      <w:pPr>
        <w:pStyle w:val="2"/>
        <w:jc w:val="left"/>
        <w:rPr>
          <w:szCs w:val="24"/>
        </w:rPr>
      </w:pPr>
      <w:r>
        <w:rPr>
          <w:szCs w:val="24"/>
        </w:rPr>
      </w:r>
    </w:p>
    <w:p>
      <w:pPr>
        <w:pStyle w:val="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iCs/>
        </w:rPr>
      </w:pPr>
      <w:r>
        <w:rPr>
          <w:b/>
        </w:rPr>
        <w:t>Участие в конкурсах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"/>
        <w:jc w:val="left"/>
        <w:rPr>
          <w:szCs w:val="24"/>
        </w:rPr>
      </w:pPr>
      <w:r>
        <w:rPr>
          <w:b/>
          <w:bCs/>
          <w:szCs w:val="24"/>
        </w:rPr>
        <w:t xml:space="preserve">1.6.3. Разработка и реализация педагогических проектов </w:t>
      </w:r>
      <w:r>
        <w:rPr>
          <w:b/>
          <w:szCs w:val="24"/>
        </w:rPr>
        <w:t xml:space="preserve">в межаттестационный (доаттестационный) период. Таблица № 5 </w:t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740"/>
        <w:gridCol w:w="1566"/>
        <w:gridCol w:w="1392"/>
        <w:gridCol w:w="1392"/>
        <w:gridCol w:w="2089"/>
      </w:tblGrid>
      <w:tr>
        <w:trPr>
          <w:trHeight w:val="19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проек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 создания прое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епень участия (участник творческой группы, автор проект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реал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представления результата, уровень представления (с указанием названия мероприятия)</w:t>
            </w:r>
          </w:p>
        </w:tc>
      </w:tr>
      <w:tr>
        <w:trPr>
          <w:trHeight w:val="2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стная антинаркотическая акция «Думай до, а не после…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ичная профилактика никотиновой, алкогольной, наркотической зависимост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жрегиональный. Учащиеся школы- интерната. Социальный педаго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Февраль</w:t>
            </w:r>
          </w:p>
          <w:p>
            <w:pPr>
              <w:pStyle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место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ирование навыков здорового образа жизн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работка.</w:t>
            </w:r>
          </w:p>
          <w:p>
            <w:pPr>
              <w:pStyle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школьное мероприятие «Вредные привычк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>
          <w:b/>
        </w:rPr>
        <w:t>Консультативно - просветительная работа. (Приложение).</w:t>
      </w:r>
    </w:p>
    <w:p>
      <w:pPr>
        <w:pStyle w:val="Normal"/>
        <w:numPr>
          <w:ilvl w:val="0"/>
          <w:numId w:val="7"/>
        </w:numPr>
        <w:rPr/>
      </w:pPr>
      <w:r>
        <w:rPr/>
        <w:t>«Россия – без жестокости к детям!» методический материал для учителей, воспитателей, родителей.</w:t>
      </w:r>
    </w:p>
    <w:p>
      <w:pPr>
        <w:pStyle w:val="Normal"/>
        <w:numPr>
          <w:ilvl w:val="0"/>
          <w:numId w:val="7"/>
        </w:numPr>
        <w:rPr/>
      </w:pPr>
      <w:r>
        <w:rPr/>
        <w:t>«Имею право знать!». Методический и информационный материал для учителей, воспитателей, родителей.</w:t>
      </w:r>
    </w:p>
    <w:p>
      <w:pPr>
        <w:pStyle w:val="Normal"/>
        <w:numPr>
          <w:ilvl w:val="0"/>
          <w:numId w:val="7"/>
        </w:numPr>
        <w:rPr/>
      </w:pPr>
      <w:r>
        <w:rPr/>
        <w:t>«Концепция профилактики употребления психоактивных веществ в образовательном учреждении». Материал для учителей и воспитателей.</w:t>
      </w:r>
    </w:p>
    <w:p>
      <w:pPr>
        <w:pStyle w:val="Normal"/>
        <w:numPr>
          <w:ilvl w:val="0"/>
          <w:numId w:val="7"/>
        </w:numPr>
        <w:rPr/>
      </w:pPr>
      <w:r>
        <w:rPr/>
        <w:t>Помощь и организация в проведении общешкольных мероприятиях.</w:t>
      </w:r>
    </w:p>
    <w:p>
      <w:pPr>
        <w:pStyle w:val="Normal"/>
        <w:numPr>
          <w:ilvl w:val="0"/>
          <w:numId w:val="7"/>
        </w:numPr>
        <w:rPr/>
      </w:pPr>
      <w:r>
        <w:rPr/>
        <w:t>Помощь и консультирование педагогов для  выступления на педагогических советах, совещаниях при директоре, методических объединениях в школе и в районе.</w:t>
      </w:r>
    </w:p>
    <w:p>
      <w:pPr>
        <w:pStyle w:val="Normal"/>
        <w:numPr>
          <w:ilvl w:val="0"/>
          <w:numId w:val="7"/>
        </w:numPr>
        <w:rPr/>
      </w:pPr>
      <w:r>
        <w:rPr/>
        <w:t>Работа с родителями обучающихся, воспитанников (по отдельному плану, который входит в план социального педагога). Ведение журнала «Работа с родителями». Консультирование родителей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тенды для  учащихся, учителей, воспитателей, родителей. </w:t>
      </w:r>
    </w:p>
    <w:p>
      <w:pPr>
        <w:pStyle w:val="Normal"/>
        <w:ind w:left="360" w:hanging="0"/>
        <w:rPr/>
      </w:pPr>
      <w:r>
        <w:rPr/>
        <w:t>«Россия без жестокости к детям!»,</w:t>
      </w:r>
    </w:p>
    <w:p>
      <w:pPr>
        <w:pStyle w:val="Normal"/>
        <w:ind w:left="360" w:hanging="0"/>
        <w:rPr/>
      </w:pPr>
      <w:r>
        <w:rPr/>
        <w:t xml:space="preserve">«Имею право знать», </w:t>
      </w:r>
    </w:p>
    <w:p>
      <w:pPr>
        <w:pStyle w:val="Normal"/>
        <w:ind w:left="360" w:hanging="0"/>
        <w:rPr/>
      </w:pPr>
      <w:r>
        <w:rPr/>
        <w:t xml:space="preserve">«Подросток в обществе», </w:t>
      </w:r>
    </w:p>
    <w:p>
      <w:pPr>
        <w:pStyle w:val="Normal"/>
        <w:ind w:left="360" w:hanging="0"/>
        <w:rPr/>
      </w:pPr>
      <w:r>
        <w:rPr/>
        <w:t xml:space="preserve">«Профессия каждая самая важная!», </w:t>
      </w:r>
    </w:p>
    <w:p>
      <w:pPr>
        <w:pStyle w:val="Normal"/>
        <w:ind w:left="360" w:hanging="0"/>
        <w:rPr/>
      </w:pPr>
      <w:r>
        <w:rPr/>
        <w:t>«Социальная работ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7.  Внеурочная деятельнос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7.1. Подготовка и проведение общешкольных мероприятий:</w:t>
      </w:r>
    </w:p>
    <w:p>
      <w:pPr>
        <w:pStyle w:val="Normal"/>
        <w:numPr>
          <w:ilvl w:val="0"/>
          <w:numId w:val="7"/>
        </w:numPr>
        <w:rPr/>
      </w:pPr>
      <w:r>
        <w:rPr/>
        <w:t>«Вредные привычки», познавательная программа. Общешкольное мероприят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«Я гражданин! Я – россиянин!». Общешкольное мероприятие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«Великая Победа. Май 1945 года». С 65 годовщины со дня Победы в Вов 1941-1945 г.г. </w:t>
      </w:r>
    </w:p>
    <w:p>
      <w:pPr>
        <w:pStyle w:val="Normal"/>
        <w:rPr>
          <w:b/>
          <w:b/>
        </w:rPr>
      </w:pPr>
      <w:r>
        <w:rPr>
          <w:b/>
        </w:rPr>
        <w:t xml:space="preserve">1.7.2. Профориентац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«Путь к успеху». Программа по профориентаци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7.3. Координационная деятельность в оказании помощи обучающимся (воспитанникам). Профилактическ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«Организация деятельности по профилактике правонарушений». (см. «Работа по профилактике правонарушений»).</w:t>
      </w:r>
    </w:p>
    <w:p>
      <w:pPr>
        <w:pStyle w:val="Normal"/>
        <w:jc w:val="both"/>
        <w:rPr/>
      </w:pPr>
      <w:r>
        <w:rPr/>
        <w:t>- Положение о совете профилактике.</w:t>
      </w:r>
    </w:p>
    <w:p>
      <w:pPr>
        <w:pStyle w:val="Normal"/>
        <w:jc w:val="both"/>
        <w:rPr/>
      </w:pPr>
      <w:r>
        <w:rPr/>
        <w:t>- Порядок постановки обучающихся, воспитанников  на внутришкольный контроль.</w:t>
      </w:r>
    </w:p>
    <w:p>
      <w:pPr>
        <w:pStyle w:val="Normal"/>
        <w:jc w:val="both"/>
        <w:rPr/>
      </w:pPr>
      <w:r>
        <w:rPr/>
        <w:t>- Протоколы заседаний Совета профилактики правонарушений.</w:t>
      </w:r>
    </w:p>
    <w:p>
      <w:pPr>
        <w:pStyle w:val="Normal"/>
        <w:jc w:val="both"/>
        <w:rPr/>
      </w:pPr>
      <w:r>
        <w:rPr/>
        <w:t>- Материалы к протоколам заседаний Совета профилактики правонарушений.</w:t>
      </w:r>
    </w:p>
    <w:p>
      <w:pPr>
        <w:pStyle w:val="Normal"/>
        <w:jc w:val="both"/>
        <w:rPr/>
      </w:pPr>
      <w:r>
        <w:rPr/>
        <w:t>- Журнал учета несовершеннолетних с принятием  постановления о постановке на учет и составлением программы индивидуальной профилактической работы.</w:t>
      </w:r>
    </w:p>
    <w:p>
      <w:pPr>
        <w:pStyle w:val="Normal"/>
        <w:jc w:val="both"/>
        <w:rPr/>
      </w:pPr>
      <w:r>
        <w:rPr/>
        <w:t>- Несовершеннолетние, поставленные на учет в КДН и ЗП.</w:t>
      </w:r>
    </w:p>
    <w:p>
      <w:pPr>
        <w:pStyle w:val="Normal"/>
        <w:numPr>
          <w:ilvl w:val="0"/>
          <w:numId w:val="18"/>
        </w:numPr>
        <w:rPr/>
      </w:pPr>
      <w:r>
        <w:rPr/>
        <w:t>«Организация деятельности по выявлению несовершеннолетних, не посещающих или систематически пропускающих по неуважительным причинам занятия». (см. папку «Организация деятельности по выявлению несовершеннолетних, не посещающих или систематически пропускающих по неуважительным причинам занятия»).</w:t>
      </w:r>
    </w:p>
    <w:p>
      <w:pPr>
        <w:pStyle w:val="Normal"/>
        <w:numPr>
          <w:ilvl w:val="0"/>
          <w:numId w:val="18"/>
        </w:numPr>
        <w:rPr/>
      </w:pPr>
      <w:r>
        <w:rPr/>
        <w:t>«Журнал учета детей, нуждающихся в государственной защите» в рамках  Распоряжения  № 407-р от 29.12.2008г «О взаимодействии исполнительных органов государственной власти Томской области с иными органами и организациями по вопросам выявления детей, нуждающихся в государственной защите, и устранения причин нарушения их прав и законных интересов». (см папку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трудничество с органами профилактики правонарушений несовершеннолетн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Социально- педагогическая работа с обучающимися, воспитанникам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циально – педагогическая технология – это определенная, социально подготовленная и последовательно реализуемая деятельность, направленная на решение социальных проблем педагогическими средств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7.4. Социально- педагогическая технология работы  с семьями группы риска.</w:t>
      </w:r>
    </w:p>
    <w:p>
      <w:pPr>
        <w:pStyle w:val="Normal"/>
        <w:rPr/>
      </w:pPr>
      <w:r>
        <w:rPr/>
        <w:t>Данная технология строится в соответствии с Федеральным законом от 24.06.1999г №120 «Об основах системы профилактики безнадзорности и правонарушений несовершеннолетних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443"/>
        <w:gridCol w:w="1437"/>
        <w:gridCol w:w="334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социальной ситуации ребен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деятельности социального педагог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омощи социальному педагогу других специалистов ОУ, учреждений и организаций в решении задач сопровожд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кем осуществляется взаимодейств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циальной ситуации развития ребенка (семья, образовательное учреждение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 по ситуации в классе (группе): социальный паспорт; обобщённые результаты наблюдений за отдельными детьми, беседы с родителями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и образовательного учрежд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 «группы риска» по разным фактора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оциального педагога по проблемам детей: анализ медицинской документации ( по представлению школьного медицинского работника, участкового педиатр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и образовательного учреждения; медицинские учреждения по месту жительства; подразделения по профилактике правонарушений несовершеннолетних; участковые пункты ПДН по месту жительств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, нуждающихся в социальной защите, опеке и попечительств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циальных паспортов классов, карт семьи, материалов бесед с родителями, детьми; оказание помощи в получении различных льгот и пособий; контроль за предоставлением информации о них; внесение предложений в органы опеки и попечительства о формах устройства и поддержки несовершеннолетних, нуждающихся в помощи государ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и муниципальные комиссии по делам несовершеннолетних и защите их пра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й этап по результатам диагностики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психолого - медико- педагогического консилиума образовательного учреждения по проблемам детей «группы риск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мплексной характеристики на ребен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и, психолог, завуч по Учебно- воспитательной работе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й педагог в образовательном учреждении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оциального педагога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кем осуществляет взаимодейств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тивная работа</w:t>
            </w:r>
          </w:p>
        </w:tc>
      </w:tr>
      <w:tr>
        <w:trPr>
          <w:trHeight w:val="214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комендаций (на основании результатов диагностической работы, решений психолого- психолого – медико - педагогического консилиума ОУ) по оказанию  социальной помощи, планирование индивидуального образовательного маршрута, формам работы с семьей ребёнка.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и, воспитатели, психолог, администрация.</w:t>
            </w:r>
          </w:p>
        </w:tc>
      </w:tr>
      <w:tr>
        <w:trPr>
          <w:trHeight w:val="117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рекомендаций для педагогов по взаимодействию с учащимися «группы риска», находящихся в сложной жизненной ситуации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социальной защиты, отдел охраны прав детства управления образования;</w:t>
            </w:r>
          </w:p>
          <w:p>
            <w:pPr>
              <w:pStyle w:val="Normal"/>
              <w:rPr/>
            </w:pPr>
            <w:r>
              <w:rPr/>
              <w:t>Медицинские учреждения по месту жительства;</w:t>
            </w:r>
          </w:p>
          <w:p>
            <w:pPr>
              <w:pStyle w:val="Normal"/>
              <w:rPr/>
            </w:pPr>
            <w:r>
              <w:rPr/>
              <w:t>Органы по профилактике правонарушений по месту жительства ребёнка и его семьи;</w:t>
            </w:r>
          </w:p>
          <w:p>
            <w:pPr>
              <w:pStyle w:val="Normal"/>
              <w:rPr/>
            </w:pPr>
            <w:r>
              <w:rPr/>
              <w:t>Классный руководитель, психолог, педагоги ОУ.</w:t>
            </w:r>
          </w:p>
        </w:tc>
      </w:tr>
      <w:tr>
        <w:trPr>
          <w:trHeight w:val="117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детей, родителей по вопросам социально- правовой защиты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охраны прав детства управления образования</w:t>
            </w:r>
          </w:p>
        </w:tc>
      </w:tr>
      <w:tr>
        <w:trPr>
          <w:trHeight w:val="33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 - развивающая работа: ребёнок и его семейное окружение.</w:t>
            </w:r>
          </w:p>
        </w:tc>
      </w:tr>
      <w:tr>
        <w:trPr>
          <w:trHeight w:val="117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программам, направленным на развитие навыков социально-адаптированного поведения, социально-значимую деятельность учащихся.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ассный руководитель, воспитатели, педагоги</w:t>
            </w:r>
          </w:p>
        </w:tc>
      </w:tr>
      <w:tr>
        <w:trPr>
          <w:trHeight w:val="117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провождение социально- значимой деятельности учащихся (в рамках профилактики употребления ПАВ, правонарушений и т.д.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, коллектив класса, классный руководитель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я дополнительного образования</w:t>
            </w:r>
          </w:p>
        </w:tc>
      </w:tr>
      <w:tr>
        <w:trPr>
          <w:trHeight w:val="117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по оптимизации воспитательной среды семьи, совместная разработка программ индивидуальной работы с детьми и их родителями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, педагоги ОУ; </w:t>
            </w:r>
          </w:p>
          <w:p>
            <w:pPr>
              <w:pStyle w:val="Normal"/>
              <w:rPr/>
            </w:pPr>
            <w:r>
              <w:rPr/>
              <w:t>Центр социальной поддержки населения; Отделы охраны прав детства управления образования по месту жительства семьи; Органы социальной защиты населения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ческая работа  с ребёнком и его семейным окружение.</w:t>
            </w:r>
          </w:p>
        </w:tc>
      </w:tr>
      <w:tr>
        <w:trPr>
          <w:trHeight w:val="117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аж семьи, находящихся в неблагополучной социальной ситуации, семей «группы риска»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охраны прав детства управления образования по месту жительства ребёнка;</w:t>
            </w:r>
          </w:p>
          <w:p>
            <w:pPr>
              <w:pStyle w:val="Normal"/>
              <w:rPr/>
            </w:pPr>
            <w:r>
              <w:rPr/>
              <w:t>Органы социальной защиты;</w:t>
            </w:r>
          </w:p>
          <w:p>
            <w:pPr>
              <w:pStyle w:val="Normal"/>
              <w:rPr/>
            </w:pPr>
            <w:r>
              <w:rPr/>
              <w:t>Специалисты территориальных (районных, городских) комиссий по делам несовершеннолетних и защите их прав;</w:t>
            </w:r>
          </w:p>
          <w:p>
            <w:pPr>
              <w:pStyle w:val="Normal"/>
              <w:rPr/>
            </w:pPr>
            <w:r>
              <w:rPr/>
              <w:t>Сотрудники участковых пунктов ПД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й педагог как координатор и посредник вне образовательного учреждения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ничество в защите прав и интересов ребёнка, его родителей; представление интересов  детей и родителей в органах социальной защиты, правоохранительных и судебных органах, организациях жилищной сферы, медицинских учрежде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жалоб и заявлений о нарушении прав и законных интересов несовершеннолетних; информирование органов местного самоуправления о состоянии работы по защите прав и законных интересов, профилактике безнадзорности и правонарушений несовершеннолетних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и муниципальные комиссии по делам несовершеннолетних и защите их прав; судебные органы; органы профилактики правонарушени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учреждениями социальной защиты, центром занятости по оказанию социальной помощи детям и их семья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ьзованием труда несовершеннолетних в организациях и у физических лиц, осуществляющую предпринимательскую деятельност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социальной защиты;</w:t>
            </w:r>
          </w:p>
          <w:p>
            <w:pPr>
              <w:pStyle w:val="Normal"/>
              <w:rPr/>
            </w:pPr>
            <w:r>
              <w:rPr/>
              <w:t>Отдел охраны прав детства управления образования;</w:t>
            </w:r>
          </w:p>
          <w:p>
            <w:pPr>
              <w:pStyle w:val="Normal"/>
              <w:rPr/>
            </w:pPr>
            <w:r>
              <w:rPr/>
              <w:t>Областные и муниципальные комиссии по делам несовершеннолетних и защите их прав;</w:t>
            </w:r>
          </w:p>
          <w:p>
            <w:pPr>
              <w:pStyle w:val="Normal"/>
              <w:rPr/>
            </w:pPr>
            <w:r>
              <w:rPr/>
              <w:t>Судебные органы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ощь ребенку в семье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бразовательном учрежден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омощ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 образовательного учрежд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й руководитель, педагог- психолог, коллектив класс, медицинский работник школы и другие специалисты О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аж, консультирование, развивающая работа, социальная помощ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оциально-опасной семейной ситуации</w:t>
            </w:r>
          </w:p>
          <w:p>
            <w:pPr>
              <w:pStyle w:val="Normal"/>
              <w:rPr/>
            </w:pPr>
            <w:r>
              <w:rPr/>
              <w:t>Экстренное вмешательство с привлечением органов профилактики правонарушений несовершеннолетних, специалистов по охране прав детства (в случае изъятия ребёнка из семьи, лишения родительских прав, оформления опеки \ попечительства, направления ребёнка в государственное учреждение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центры помощи семье и детям, реабилитационные центры, медицинские учреждения, органы социальной защиты населения, отделы опеки и попечительства, органы профилактики правонарушений несовершеннолетних, другие учреждения по работе с детьми и семьей.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чебно – материальная база с использованием информационно- коммуникативной технологи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учебно-материальной баз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Переч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. Наличие электронного  банка дан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циальный паспорт ОУ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иказы директора по личному составу обучающихся, воспитанников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лан работы социального педагога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амоанализ социального педагога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писки обучающихся, воспитанников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писки детей – инвалидов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писки детей, получающих пенсию по потери кормильца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Трудоустройство выпускников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Архив: выпускники и выбывшие по годам обучения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Характеристики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прав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. Элективное учебное пособ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«Основы правовых знаний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«Основы безопасности жизнедеятельно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3. Учебно- наглядные пособия, созданные самостоятельно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«Правовое воспитание»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«День Победы»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«Вручение паспортов»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«Вредные привычки»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«Вечер профессий»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Социальная работ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4. Наличие страницы на сайте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shkolachainsk.ucoz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5. Наличие нормативно- правовой базы по вопросам социальной защиты обучающихся воспитанников 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емейный кодекс РФ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Жилищный Кодекс РФ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Нормативно- правовая база». Законы Российской Федерации, Законы Томской области, Распоряжения. Постанов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6. Наличие дидактическ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«Ты и закон». (См. содержание)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/>
            </w:pPr>
            <w:r>
              <w:rPr>
                <w:szCs w:val="24"/>
              </w:rPr>
              <w:t xml:space="preserve">«Морально- этические понятия социального общества (окружения)».(См. содержание)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ва и обязанности родителей и дет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ктикум по семейному воспитанию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Имею право знать!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Россия без жестокости к детям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7. Литература  по социальной рабо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«Методика и опыт работы социального педагога». Ю.В. Васильков. Академия. 2001г.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«Управление системой социальной защиты детства». В.А. Варывдин. И.П. Клемантович. Москва. 2005г.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«Социальный педагог в школе». Л.Д. Баранова. Волгоград. 2008г.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«Методика и технологии работы социального педагога». М.А. Галагузова. Л.В. Мардахаева. Москва. Академия. 2002г.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«Социально- педагогические технологии в работе с детьми группы риска». Т.А. Крылова. М.Л. Струкова. Москва. Школьные технологии. 2010г.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«Диагностика психолого социальной дезадаптации детей и подростков». Т.А. Шилова. Методическое пособие. Москва. 2005г.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«Семейное право». И.А. Ерёмичева, Э.Л. Страунинг. Москва. ИНФРА-М, 2002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8. Литература по профилактике отклоняющегося поведения (курение, алкоголь, ПА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«Руководство по профилактике злоупотребления психоактивными веществами несовершеннолетними и молодежью» Л.М. Шипицына. Л.С. Шпилени. Москва. 2003г.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«Профилактика злоупотребления психоактивными веществами несовершеннолетними в образовательной сфере».Сборник программ. Санкт- Петербург. 2003г.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«Профилактика злоупотребления психоактивными веществами». Сборник методических материалов. Академия. Москва. 2002г.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«Профилактика ВИЧ- инфекции /СПИДа. Учебно- методическое пособие. Новосибирск. 2002 г.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«Здоровье. Предупреждение употребления алкоголя и наркотиков в школе» . В.Н. Касаткин. Москва. 2003г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/>
            </w:pPr>
            <w:r>
              <w:rPr>
                <w:szCs w:val="24"/>
              </w:rPr>
              <w:t xml:space="preserve">Здоровье. Профилактика табакокурения в школе». В.Н. Касаткин.   Москва. 2003. 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Журнал «Дефектология»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Журнал «Воспитание школьников».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Журнал «Завуч начальной школ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9. В рамках самообразования написаны доклады и сообщ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«Понятия и причины олигофрении».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«Формирование социальной компетенции у учащихся старших  классов  в образовательной школе- интернате VIII вида».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«Особенности психического развития умственно отсталого ребенка».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«Коррекционная направленность обучения и воспитания в школе VIII вида».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«Психолого- педагогические проблемы неуспевающих детей».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«Современные педагогические технологии коррекционно- развивающей и воспитательной работы».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«Психолого- педагогический аспект образовательного процесса (профилактическая работа).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«Модели профилактической работы с подростками».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«Образовательная среда как ведущий фактор социализации воспитанников- сирот с нарушением интеллекта».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«Коррекционно – развивающее обучение детей с отклонением в развитии VIII вида»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Значение эмоций в развитии познавательной деятельности у умственно отсталых уча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4:19:00Z</dcterms:created>
  <dc:creator>TEACHER.</dc:creator>
  <dc:description/>
  <cp:keywords/>
  <dc:language>en-US</dc:language>
  <cp:lastModifiedBy>TEACHER.</cp:lastModifiedBy>
  <cp:lastPrinted>2012-02-14T13:22:00Z</cp:lastPrinted>
  <dcterms:modified xsi:type="dcterms:W3CDTF">2012-02-18T04:19:00Z</dcterms:modified>
  <cp:revision>715</cp:revision>
  <dc:subject/>
  <dc:title/>
</cp:coreProperties>
</file>