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Е 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 10.09.2012 г.  по 20.09.2012.г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водится декада по правилам дорожного движения в рамках месячника «БЕЗОПАСНОСТЬ ДЕТЕЙ» в 2012 год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24"/>
        <w:gridCol w:w="1815"/>
        <w:gridCol w:w="1513"/>
        <w:gridCol w:w="21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себя вести при ЧС природн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правонарушения. Правила поведения в общественных мест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на воде в осенне-зимний пери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общеобразовательных учреждениях и в быт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.2012 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К.А.-инспектор по пропаганде ОГИБДД МО МВД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.И.-инспектор П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алендарей по ПД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может случиться с кажды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движение на улицах и дорог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ПД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по 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классные руковод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  по правилам безопасного поведения учащихся на улицах и дорог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9.201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ич С.Ю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амяток для родителей и учащихс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Оказание первой доврачебной медицинской помощи пострадавшим при несчастных случаях на дорога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 по правилам безопасного поведения учащихся на улицах и дорог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Н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тренировки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й группе принадлежит знак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ошибка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я, это я, это все мои друзь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а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роприятие «Знай правила движения , как таблицу умножения!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24:00Z</dcterms:created>
  <dc:creator>user</dc:creator>
  <dc:description/>
  <cp:keywords/>
  <dc:language>en-US</dc:language>
  <cp:lastModifiedBy>Computer</cp:lastModifiedBy>
  <cp:lastPrinted>2002-01-01T01:10:00Z</cp:lastPrinted>
  <dcterms:modified xsi:type="dcterms:W3CDTF">2012-09-18T10:40:00Z</dcterms:modified>
  <cp:revision>12</cp:revision>
  <dc:subject/>
  <dc:title>ВНИМАНИЕ </dc:title>
</cp:coreProperties>
</file>